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9"/>
        <w:gridCol w:w="2233"/>
        <w:gridCol w:w="946"/>
        <w:gridCol w:w="631"/>
        <w:gridCol w:w="1051"/>
        <w:gridCol w:w="1141"/>
        <w:gridCol w:w="1639"/>
        <w:gridCol w:w="1621"/>
        <w:gridCol w:w="2102"/>
      </w:tblGrid>
      <w:tr>
        <w:trPr>
          <w:trHeight w:val="310" w:hRule="atLeast"/>
        </w:trPr>
        <w:tc>
          <w:tcPr>
            <w:tcW w:w="147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科技厅系统部分事业单位招录工作人员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99060</wp:posOffset>
                      </wp:positionV>
                      <wp:extent cx="800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条件</w:t>
            </w:r>
          </w:p>
        </w:tc>
      </w:tr>
      <w:tr>
        <w:trPr>
          <w:trHeight w:val="68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族别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自治区人民政府国家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项目办公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物化探专业技术职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汉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物化探专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科技情报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技统计专业技术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1" w:firstLine="3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学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技检索查新专业技术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学、农学类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俄语翻译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俄语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分析测试研究院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科学研究专业技术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植物、农业化学类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仪器分析、常规分析专业技术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科学与技术及相关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科技报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文编辑部新闻采编与翻译（一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少数民族语言文学（哈文学）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新闻或翻译实践工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工作经验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文编辑部新闻采编与翻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审）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少数民族语言文学（哈文学）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新闻或翻译实践工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工作经验</w:t>
            </w:r>
          </w:p>
        </w:tc>
      </w:tr>
      <w:tr>
        <w:trPr>
          <w:trHeight w:val="274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科技政策研究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题研究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亚研究、理论研究、政策研究等相关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工作经验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题研究职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域经济专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遥感中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洁发展机制工程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、能源类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六级，有较强笔译和口语能力，熟练掌握计算机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洁发展机制专业技术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、能源类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四级，熟练掌握计算机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遥感信息技术工程师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遥感信息类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六级，有较强笔译和口语能力，熟练掌握计算机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计算机应用研究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研发技术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类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QL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QRACL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S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等开发工具，有相关工作经验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研发技术职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类专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QL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QRACL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S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等开发工具，有相关工作经验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能源研究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与自动化专业技术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自动化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相关专业工作经验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热能与动力专业技术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热能与动力工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相关专业工作经验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科技开发交流中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会计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会计工作经验</w:t>
            </w:r>
          </w:p>
        </w:tc>
      </w:tr>
      <w:tr>
        <w:trPr>
          <w:trHeight w:val="31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技成果项目管理职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自动化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一定文字能力，较强的计算机操作水平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361" w:gutter="0" w:header="0" w:top="1089" w:footer="737" w:bottom="79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085</wp:posOffset>
                </wp:positionV>
                <wp:extent cx="5735955" cy="7947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482"/>
                              <w:gridCol w:w="915"/>
                              <w:gridCol w:w="132"/>
                              <w:gridCol w:w="632"/>
                              <w:gridCol w:w="856"/>
                              <w:gridCol w:w="720"/>
                              <w:gridCol w:w="751"/>
                              <w:gridCol w:w="329"/>
                              <w:gridCol w:w="1333"/>
                              <w:gridCol w:w="2081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033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hanging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bookmarkStart w:id="0" w:name="RANGE!A1%3AK13"/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自治区事业单位面向社会公开招聘工作人员            报名资格审查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33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73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填表时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性别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毕业院校及时间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报考单位及岗位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人  工作  简历</w:t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奖  惩  情  况</w:t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资  格  审  查</w:t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招                                                                                                                   聘                                                                                                招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招聘单位负责人（签字）：                招聘单位（盖章）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           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9033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行业主管部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):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 xml:space="preserve">):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自治区事改办制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25.8pt;mso-wrap-distance-left:9pt;mso-wrap-distance-right:9pt;mso-wrap-distance-top:0pt;mso-wrap-distance-bottom:0pt;margin-top:93.55pt;mso-position-vertical-relative:page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482"/>
                        <w:gridCol w:w="915"/>
                        <w:gridCol w:w="132"/>
                        <w:gridCol w:w="632"/>
                        <w:gridCol w:w="856"/>
                        <w:gridCol w:w="720"/>
                        <w:gridCol w:w="751"/>
                        <w:gridCol w:w="329"/>
                        <w:gridCol w:w="1333"/>
                        <w:gridCol w:w="2081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9033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hanging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bookmarkStart w:id="1" w:name="RANGE!A1%3AK13"/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自治区事业单位面向社会公开招聘工作人员            报名资格审查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33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73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2"/>
                              </w:rPr>
                              <w:t>填表时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性别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毕业院校及时间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报考单位及岗位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人  工作  简历</w:t>
                            </w:r>
                          </w:p>
                        </w:tc>
                        <w:tc>
                          <w:tcPr>
                            <w:tcW w:w="823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奖  惩  情  况</w:t>
                            </w:r>
                          </w:p>
                        </w:tc>
                        <w:tc>
                          <w:tcPr>
                            <w:tcW w:w="823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资  格  审  查</w:t>
                            </w:r>
                          </w:p>
                        </w:tc>
                        <w:tc>
                          <w:tcPr>
                            <w:tcW w:w="823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招                                                                                                                   聘                                                                                                招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招聘单位负责人（签字）：                招聘单位（盖章）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            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9033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行业主管部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):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办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 xml:space="preserve">):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自治区事改办制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315" w:right="-256" w:firstLine="2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89" w:right="471" w:gutter="0" w:header="0" w:top="1246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830" w:leader="none"/>
      </w:tabs>
      <w:ind w:firstLine="64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4830" w:leader="none"/>
      </w:tabs>
      <w:snapToGrid w:val="false"/>
      <w:spacing w:lineRule="auto" w:line="360"/>
      <w:ind w:firstLine="630"/>
    </w:pPr>
    <w:rPr>
      <w:rFonts w:ascii="仿宋_GB2312" w:hAnsi="仿宋_GB2312" w:eastAsia="仿宋_GB2312"/>
      <w:color w:val="FF6600"/>
      <w:sz w:val="30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4830" w:leader="none"/>
      </w:tabs>
      <w:snapToGrid w:val="false"/>
      <w:spacing w:lineRule="auto" w:line="360"/>
      <w:ind w:firstLine="600"/>
    </w:pPr>
    <w:rPr>
      <w:rFonts w:ascii="仿宋_GB2312" w:hAnsi="仿宋_GB2312" w:eastAsia="仿宋_GB2312"/>
      <w:color w:val="FF66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29:00Z</dcterms:created>
  <dc:creator>人事处</dc:creator>
  <dc:description/>
  <cp:keywords/>
  <dc:language>en-US</dc:language>
  <cp:lastModifiedBy>微软用户</cp:lastModifiedBy>
  <cp:lastPrinted>2008-08-11T18:17:00Z</cp:lastPrinted>
  <dcterms:modified xsi:type="dcterms:W3CDTF">2008-10-17T09:29:00Z</dcterms:modified>
  <cp:revision>2</cp:revision>
  <dc:subject/>
  <dc:title>公开招录事业单位工作人员有关要求</dc:title>
</cp:coreProperties>
</file>