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居巢区财政供给事业单位公开招聘职位表</w:t>
      </w:r>
    </w:p>
    <w:tbl>
      <w:tblPr>
        <w:tblW w:w="145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080"/>
        <w:gridCol w:w="1800"/>
        <w:gridCol w:w="1080"/>
        <w:gridCol w:w="2520"/>
        <w:gridCol w:w="3600"/>
        <w:gridCol w:w="900"/>
        <w:gridCol w:w="1260"/>
        <w:gridCol w:w="895"/>
      </w:tblGrid>
      <w:tr>
        <w:trPr>
          <w:trHeight w:val="54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2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635</wp:posOffset>
                      </wp:positionV>
                      <wp:extent cx="865505" cy="786130"/>
                      <wp:effectExtent l="2540" t="2540" r="2540" b="2540"/>
                      <wp:wrapNone/>
                      <wp:docPr id="1" name="__TH_L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65440" cy="7862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15pt,0pt" to="62.95pt,61.85pt" ID="__TH_L2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项目 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主管 部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招聘      单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招聘 人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学历要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专业要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年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招考  范围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政府办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信息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全日制本科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计算机科学与技术、自动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全省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文化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文化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全日制专科以上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舞蹈、编导、戏剧、表演、导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全省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统计局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普查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全日制本科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计算机科学与技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全省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全日制专科以上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财务管理、会计、统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全省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卫生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疾控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全日制本科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预防医学、临床医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全省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卫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全日制本科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临床医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全省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新型农村合作医疗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全日制本科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临床医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全省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本科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会计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全省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农机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农机学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全日制专科以上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农业机械化、汽车拖拉机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农机维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全省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性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247" w:right="1304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1T02:51:00Z</dcterms:created>
  <dc:creator>番茄花园</dc:creator>
  <dc:description/>
  <cp:keywords/>
  <dc:language>en-US</dc:language>
  <cp:lastModifiedBy>Lenovo User</cp:lastModifiedBy>
  <cp:lastPrinted>2008-10-21T16:51:00Z</cp:lastPrinted>
  <dcterms:modified xsi:type="dcterms:W3CDTF">2008-10-23T08:48:00Z</dcterms:modified>
  <cp:revision>14</cp:revision>
  <dc:subject/>
  <dc:title>居巢区区直部分财政全额供给事业单位招考岗位设置表</dc:title>
</cp:coreProperties>
</file>