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56556360" r:id="rId2"/>
        </w:object>
      </w:r>
      <w:r>
        <w:rPr>
          <w:rFonts w:cs="宋体;SimSun" w:ascii="宋体;SimSun" w:hAnsi="宋体;SimSun"/>
          <w:bCs/>
          <w:sz w:val="24"/>
        </w:rPr>
        <w:t xml:space="preserve"> 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55"/>
        <w:gridCol w:w="4780"/>
      </w:tblGrid>
      <w:tr>
        <w:trPr>
          <w:trHeight w:val="480" w:hRule="atLeast"/>
        </w:trPr>
        <w:tc>
          <w:tcPr>
            <w:tcW w:w="60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二级注册建筑师延续注册人员名单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斌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建筑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斌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城建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城建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卓坚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虎门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淦洪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虎门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锦彰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华天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奇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桥头镇房地产开发公司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霄永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城协建筑规划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尚华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建筑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桂连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建筑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纯欢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建筑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峰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置地建筑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华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诚实建设工程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燊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设计研究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志坚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设计研究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芳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肇庆市星湖建筑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嫚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肇庆市星湖建筑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懿军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肇庆市星湖建筑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天庆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建设计研究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少漪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建设计研究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华荣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钢铁集团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中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军区空军勘察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建筑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滔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建筑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宇红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工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穗瑶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工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刚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琳江建筑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志敏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琳江建筑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粦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轻工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家元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雄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龙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敏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元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萍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梅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洁萍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亚泰建筑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柳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峭峰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甘蔗化工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富民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甘蔗化工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坚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水利水电勘测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均超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水利水电勘测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列晖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新会区会城建筑设计室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粤建建筑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乐红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粤建建筑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以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粤建建筑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锋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区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炎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区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区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彬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区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明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区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钊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区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旭明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县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均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建筑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丽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建筑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大发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建筑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胜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城建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希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城建筑勘察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兴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城建筑勘察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林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友谊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维鸿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任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规划设计研究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景成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忠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益鑫建筑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科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建设开发总公司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琦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建设开发总公司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育和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鸿迪建筑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虎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雷能电力设计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才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规划勘测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仲贤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城市规划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仲添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城市规划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小琼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城市规划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政慈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城市规划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永忠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城市规划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城市规划设计院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洪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春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建筑设计室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丽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勘察设计院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琼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电力建设工程有限公司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54"/>
        <w:gridCol w:w="3968"/>
        <w:gridCol w:w="3968"/>
      </w:tblGrid>
      <w:tr>
        <w:trPr>
          <w:trHeight w:val="480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二级注册建筑师变更注册人员名单 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单位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江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新广厦建筑设计院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建科工程设计有限公司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珍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新广厦建筑设计院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筑艺术设计院有限公司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穗阳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置地建筑设计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贝林建筑设计有限公司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勇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建筑设计所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协建筑技术咨询有限公司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洁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晟源电力勘测设计咨询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如歌景观设计有限公司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广忠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桦城建筑设计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四维建筑设计有限责任公司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岚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集团设计院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规划勘测设计研究院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广文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祥业建筑设计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设计研究院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帆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造园园林工程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盈通管道燃气工程有限公司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锦玉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华禹水利水电工程勘测设计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悟县水电勘测设计院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健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新会区建明建筑设计室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新会区新华厦建筑设计有限公司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振威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新会区建明建筑设计室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新会区宏图规划建筑设计院有限公司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雪萍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建设工程监理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设计院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伟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鸿迪建筑设计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南海工程设计院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锡华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建筑工程施工图审查中心站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城市规划设计院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亮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建筑设计院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白县建筑设计室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国辉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建筑设计院有限公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白县建筑设计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/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环球网校</w:t>
    </w:r>
    <w:r>
      <w:rPr>
        <w:rFonts w:eastAsia="Times New Roman"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5:00Z</dcterms:created>
  <dc:creator>User</dc:creator>
  <dc:description/>
  <cp:keywords/>
  <dc:language>en-US</dc:language>
  <cp:lastModifiedBy>微软用户</cp:lastModifiedBy>
  <cp:lastPrinted>2008-09-24T15:37:00Z</cp:lastPrinted>
  <dcterms:modified xsi:type="dcterms:W3CDTF">2008-11-12T0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