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</w:rPr>
        <w:t>二级注册建筑师更改、补办申请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4"/>
        <w:gridCol w:w="4574"/>
        <w:gridCol w:w="1430"/>
        <w:gridCol w:w="1881"/>
        <w:gridCol w:w="1881"/>
        <w:gridCol w:w="1918"/>
        <w:gridCol w:w="1503"/>
      </w:tblGrid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8"/>
              </w:rPr>
              <w:t>企业资质证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400"/>
              <w:ind w:left="-55" w:firstLine="53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注册证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原印章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400"/>
              <w:ind w:left="-55" w:firstLine="53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补注册证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审核意见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薛为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盐城市第二建筑设计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332310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10-0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332310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同意</w:t>
            </w:r>
          </w:p>
        </w:tc>
      </w:tr>
    </w:tbl>
    <w:p>
      <w:pPr>
        <w:pStyle w:val="Normal"/>
        <w:ind w:firstLine="11100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2:00Z</dcterms:modified>
  <cp:revision>18</cp:revision>
  <dc:subject/>
  <dc:title>苏建注册〔2007〕93号</dc:title>
</cp:coreProperties>
</file>