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颁发房地产估价师注册证书人员名单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  <w:bookmarkStart w:id="0" w:name="房地产估价师初始注册汇总表"/>
      <w:bookmarkStart w:id="1" w:name="房地产估价师初始注册汇总表"/>
      <w:bookmarkEnd w:id="1"/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80"/>
        <w:gridCol w:w="1505"/>
        <w:gridCol w:w="6300"/>
      </w:tblGrid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市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执业机构名称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军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天圣房地产咨询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大华房地产评估造价咨询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天元房地产土地资产评估造价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小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天元房地产土地资产评估造价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首佳房地产评估咨询事务所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瑞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大新房地产地价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世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FF66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大新房地产地价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苏地行土地房产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旭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锡市恒茂房地产土地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北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宜兴市诚信房地产评估咨询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亚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物业房地产评估事务所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物业房地产评估事务所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顾文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物业房地产评估事务所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朱心悦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永申房地产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通正平房地产估价事务所有限公司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Palatino Linotype" w:hAnsi="Times New Roman;Palatino Linotype" w:eastAsia="宋体;SimSun" w:cs="Times New Roman;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47:00Z</dcterms:created>
  <dc:creator>陈实(陈实)</dc:creator>
  <dc:description/>
  <cp:keywords/>
  <dc:language>en-US</dc:language>
  <cp:lastModifiedBy>User</cp:lastModifiedBy>
  <cp:lastPrinted>2008-06-27T10:35:00Z</cp:lastPrinted>
  <dcterms:modified xsi:type="dcterms:W3CDTF">2008-11-26T08:47:00Z</dcterms:modified>
  <cp:revision>2</cp:revision>
  <dc:subject/>
  <dc:title>注册工作简报</dc:title>
</cp:coreProperties>
</file>