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年宁津县事业单位公开招聘人员计划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08"/>
        <w:gridCol w:w="704"/>
        <w:gridCol w:w="4931"/>
        <w:gridCol w:w="841"/>
      </w:tblGrid>
      <w:tr>
        <w:trPr>
          <w:trHeight w:val="4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pacing w:val="15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岗位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计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岗 位 条 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试类别</w:t>
            </w:r>
          </w:p>
        </w:tc>
      </w:tr>
      <w:tr>
        <w:trPr>
          <w:trHeight w:val="4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制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法律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4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旅游与酒店管理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城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规划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园林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监局（安全生产监察大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化工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筑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发展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经济管理、工商管理、经济学、财务会计类等经济类工科相关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政局（残联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共事业管理及相关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局（农村合作医疗办公室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生物技术、生物工程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改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金融学、经济管理、工商管理、国际贸易、财务会计等经济类相关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事局（人事争议仲裁办公室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法律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4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规划及相关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播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播音主持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要五官端正、口齿清楚、普通话标准，有良好的音质和上镜形象，男身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，女身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动漫设计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新闻、影视文学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局（城镇居民医疗办公室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临床医学专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安局（法医鉴定中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法医、临床医学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一定法医或临床外科技能优先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本科及以上学历，具有相应学位；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临床医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及以上学历，具有相应学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影像医学、临床医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中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本科及以上学历，具有相应学位；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临床医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麻醉学、临床医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10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影像医学、临床医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疾病预防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本科及以上学历，具有相应学位；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临床医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专科及以上学历；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卫生检验、临床医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妇幼保健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本科及以上学历，具有相应学位；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临床医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本科及以上学历，具有相应学位；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护理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47:00Z</dcterms:created>
  <dc:creator>Admin</dc:creator>
  <dc:description/>
  <cp:keywords/>
  <dc:language>en-US</dc:language>
  <cp:lastModifiedBy>Admin</cp:lastModifiedBy>
  <dcterms:modified xsi:type="dcterms:W3CDTF">2008-12-13T01:47:00Z</dcterms:modified>
  <cp:revision>2</cp:revision>
  <dc:subject/>
  <dc:title/>
</cp:coreProperties>
</file>