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厦门市公安局翔安分局公安文职人员招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520"/>
        <w:gridCol w:w="1441"/>
        <w:gridCol w:w="1763"/>
        <w:gridCol w:w="1979"/>
      </w:tblGrid>
      <w:tr>
        <w:trPr>
          <w:trHeight w:val="630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片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cm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起）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人（手写签名）：                   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ind w:left="178" w:right="4030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该处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该处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该处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该处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84150</wp:posOffset>
                </wp:positionV>
                <wp:extent cx="93345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胶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涂此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14.5pt;mso-position-vertical-relative:text;margin-left:28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胶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涂此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84150</wp:posOffset>
                </wp:positionV>
                <wp:extent cx="933450" cy="613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胶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涂此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14.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胶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涂此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78" w:right="403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准备一式一份报名表，并准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同版相片，均贴在报名表相应位置；</w:t>
      </w:r>
    </w:p>
    <w:p>
      <w:pPr>
        <w:pStyle w:val="Normal"/>
        <w:spacing w:lineRule="exact" w:line="340"/>
        <w:ind w:left="178" w:right="40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见招聘简章，电话联系方式如有变动请及时通知工作人员；</w:t>
      </w:r>
    </w:p>
    <w:p>
      <w:pPr>
        <w:pStyle w:val="Normal"/>
        <w:spacing w:lineRule="exact" w:line="340"/>
        <w:ind w:left="178" w:right="403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名时，需将报名材料等相关复印件附后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46:00Z</dcterms:created>
  <dc:creator>pmy</dc:creator>
  <dc:description/>
  <cp:keywords/>
  <dc:language>en-US</dc:language>
  <cp:lastModifiedBy>fxzm</cp:lastModifiedBy>
  <cp:lastPrinted>2005-04-15T08:34:00Z</cp:lastPrinted>
  <dcterms:modified xsi:type="dcterms:W3CDTF">2008-12-12T00:35:00Z</dcterms:modified>
  <cp:revision>91</cp:revision>
  <dc:subject/>
  <dc:title>厦门市事业单位公开招聘报名表</dc:title>
</cp:coreProperties>
</file>