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41"/>
        <w:rPr/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仲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匙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恒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宝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艳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琦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辽宁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吉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苏省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石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士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为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佩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望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怡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勤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传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凌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贤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功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伟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显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根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妙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典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雷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发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安徽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功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正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龙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西省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艺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湘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联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旭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正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富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志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贵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祖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艳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昌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美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紫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根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火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省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妍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修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之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茹新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同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细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俊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玉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燕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淑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灿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河南省（</w:t>
      </w:r>
      <w:r>
        <w:rPr/>
        <w:t>3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焕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存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东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彦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彦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学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雄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战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长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晓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裕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跃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宁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栩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晓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献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本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崇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　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秀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南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治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栋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东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极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春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家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科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贵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宪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广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丽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全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新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素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　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显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广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治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畅玉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之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竹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延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桂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俊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钢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来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壮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春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华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红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慧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留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建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长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瑞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启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守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素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党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全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天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记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利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春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保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庆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明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秋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令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凤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治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连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修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平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全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耀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万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玉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大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纯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娟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铁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九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冠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留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广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丽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方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祥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宏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根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智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庆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同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恩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素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远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军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士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平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海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晓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全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益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书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廷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国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小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馥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同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鹏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恕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战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朝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省（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振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继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一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堂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第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福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永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锡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均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国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天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常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松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劲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立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广东省（</w:t>
      </w:r>
      <w:r>
        <w:rPr>
          <w:rFonts w:cs="宋体;SimSun" w:ascii="宋体;SimSun" w:hAnsi="宋体;SimSun"/>
          <w:b/>
          <w:kern w:val="0"/>
          <w:sz w:val="24"/>
        </w:rPr>
        <w:t>7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武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宇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达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爱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日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林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素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伟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铭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君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宇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海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育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英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宪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立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禾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清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耀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国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勇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子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伟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儒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先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若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煜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志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夫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新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清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兵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高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智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龙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永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庭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裕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红良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颖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贤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培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幸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德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翔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沾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劲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瑞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俊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惠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麦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健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景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嘉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新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洪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良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廉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振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灿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健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光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异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旭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孟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庭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敬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奕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维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大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欢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敏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锦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剑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云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利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群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景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增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　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伟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坤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介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益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光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杰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宽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劲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振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锦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占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桂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世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　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天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景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浩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智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金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圣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顺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云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新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开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澄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海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声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银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海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岖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作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子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盛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奇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健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冼敏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良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西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春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晓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冬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元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付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康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功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进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晓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统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保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锡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国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锦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容彩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袁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志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添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旭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自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信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乙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可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奕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景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植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健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远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悦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圣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二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新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亚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发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达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敬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光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家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佐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勇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其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国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伟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　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房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伟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泽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满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好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秋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天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长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行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汉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勇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仕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柏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剑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仕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杰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彩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詠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文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海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登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满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世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荣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锡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燕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宝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晶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家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麦　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丹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忠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玲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锋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石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义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国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秋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四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友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成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宏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凯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笔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苏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德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洪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旺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陈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晓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安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光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泳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娟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团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兆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彬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锐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东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松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勤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世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秋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捷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东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敬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甲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马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恩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贵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锦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粤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艳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江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尚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恒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为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世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　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更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天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玉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家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林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晓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方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小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志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殿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忠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容子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志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有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光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瑞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健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天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　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则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绍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益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泽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科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章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常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著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正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余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才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韵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润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惠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克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伯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九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彦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新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卫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震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锦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卫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家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富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智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惠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义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恒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建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舜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自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鑫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海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庆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永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庆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伟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碧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道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亦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庆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广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伟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佳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铭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锡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杏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电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晓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学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镜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成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盛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淑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雪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阳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辅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晓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伟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厚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永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晓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孟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正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贺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爱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义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贤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海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亮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银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正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友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光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　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智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铭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孟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飞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全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绍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金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松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泾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云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琪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付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宪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厚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羊虹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新疆维吾尔自治区（</w:t>
      </w:r>
      <w:r>
        <w:rPr>
          <w:rFonts w:cs="宋体;SimSun" w:ascii="宋体;SimSun" w:hAnsi="宋体;SimSun"/>
          <w:b/>
          <w:bCs/>
          <w:sz w:val="24"/>
        </w:rPr>
        <w:t>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维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庆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一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鲜时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怡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敬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代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丽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忠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洪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兴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利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贤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淑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冀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战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清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卫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万新</w:t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不力肯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吐尔逊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交通部所属单位（</w:t>
      </w:r>
      <w:r>
        <w:rPr/>
        <w:t>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文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元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祥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灵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贵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存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存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兆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新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光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持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名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松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春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中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百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德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崇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敏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伟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登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先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顺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伦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安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煤炭科学研究总院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北车股份有限公司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月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盛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立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曙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铁道建筑总公司（</w:t>
      </w:r>
      <w:r>
        <w:rPr/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书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常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　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延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维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仲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庆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铭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亓连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锁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晋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从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前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长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道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纯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计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连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芳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列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四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洪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雷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达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守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家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衡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妙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永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金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国电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化学工程集团公司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建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喜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瑞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长青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北省（</w:t>
      </w:r>
      <w:r>
        <w:rPr>
          <w:rFonts w:cs="宋体;SimSun" w:ascii="宋体;SimSun" w:hAnsi="宋体;SimSun"/>
          <w:b/>
          <w:bCs/>
          <w:sz w:val="24"/>
        </w:rPr>
        <w:t>47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执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玉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旺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骈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承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庆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淑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学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印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桃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书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庆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炳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现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江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如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花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日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盼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占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兰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贵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素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平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顺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骑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巨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长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社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献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津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清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联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彩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在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聚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德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须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志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若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兰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兵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俊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欣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霄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作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辉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春林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霄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姝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京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佳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瑞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爱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士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利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俊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淑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庭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良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弟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加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树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会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军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山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光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贵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振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丽文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耐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作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凤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绍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占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熙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信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坤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　蕻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双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胜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首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淑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世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清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东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魁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新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　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双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聚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恒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福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信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玉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学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润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维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尚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卉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江苏省（</w:t>
      </w:r>
      <w:r>
        <w:rPr/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彦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广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弘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春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家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小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尔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荣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钦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瑰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文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家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力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近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伟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雄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安徽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翔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江西省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小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剑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坝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花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衍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礽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员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昭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洪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隆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赞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新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山东省（</w:t>
      </w:r>
      <w:r>
        <w:rPr/>
        <w:t>6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敦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敬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情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登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士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士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全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士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守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逊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彬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景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保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肇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河南省（</w:t>
      </w:r>
      <w:r>
        <w:rPr/>
        <w:t>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桂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为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整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云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广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公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先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封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宗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念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学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晓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翟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高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彩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百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铁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湖北省（</w:t>
      </w:r>
      <w:r>
        <w:rPr/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成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福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贻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焕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时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友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有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　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述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生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本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精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承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电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新疆维吾尔自治区</w:t>
      </w:r>
      <w:r>
        <w:rPr/>
        <w:t>（</w:t>
      </w:r>
      <w:r>
        <w:rPr/>
        <w:t>1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简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孝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庆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松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文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所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中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淑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洪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菊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言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永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峰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宇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金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沙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贤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鲁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四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继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敬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正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银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益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远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直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润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锁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国家安全生产监督管理总局直属单位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娟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晶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立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宏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双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英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福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旭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通部所属单位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中国铁道建筑总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后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船舶重工集团公司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新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力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交通建设集团有限公司（</w:t>
      </w:r>
      <w:r>
        <w:rPr/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星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岳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瑞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联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福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结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拓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英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顺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术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尧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中国机械工业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国电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化学工程集团公司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子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北车股份有限公司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改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进久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香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b/>
          <w:kern w:val="0"/>
          <w:sz w:val="24"/>
        </w:rPr>
        <w:t>变更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淑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印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庆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佳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山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树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光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首亮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宗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信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玉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江苏省（</w:t>
      </w:r>
      <w:r>
        <w:rPr>
          <w:b/>
          <w:kern w:val="0"/>
          <w:sz w:val="24"/>
        </w:rPr>
        <w:t>73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鸿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中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孝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湘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杭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天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立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斯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善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　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本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文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行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彦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广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弘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松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浙江省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雄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钰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安徽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江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山东省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河南省（</w:t>
      </w:r>
      <w:r>
        <w:rPr/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建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邦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付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翟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志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高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百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湖北省（</w:t>
      </w:r>
      <w:r>
        <w:rPr/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四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　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钧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电辉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云南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昌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吉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新疆维吾尔自治区</w:t>
      </w:r>
      <w:r>
        <w:rPr/>
        <w:t>（</w:t>
      </w:r>
      <w:r>
        <w:rPr/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宇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锁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中国交通建设集团有限公司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孟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　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连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传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然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维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拓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志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新疆维吾尔自治区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恒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珲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1:00Z</dcterms:created>
  <dc:creator>renying</dc:creator>
  <dc:description/>
  <cp:keywords/>
  <dc:language>en-US</dc:language>
  <cp:lastModifiedBy>Lenovo User</cp:lastModifiedBy>
  <cp:lastPrinted>2008-12-08T14:48:00Z</cp:lastPrinted>
  <dcterms:modified xsi:type="dcterms:W3CDTF">2008-12-15T06:01:00Z</dcterms:modified>
  <cp:revision>2</cp:revision>
  <dc:subject/>
  <dc:title>河北省（471人）</dc:title>
</cp:coreProperties>
</file>