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普洱市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0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招考公务员综合成绩公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普洱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招考公务员市直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含省属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、思茅区、江城县、墨江县综合成绩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成绩已经含加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折合分数</w:t>
      </w:r>
      <w:r>
        <w:rPr>
          <w:rFonts w:cs="宋体;SimSun" w:ascii="宋体;SimSun" w:hAnsi="宋体;SimSun"/>
          <w:kern w:val="0"/>
          <w:sz w:val="24"/>
        </w:rPr>
        <w:t>=[(</w:t>
      </w:r>
      <w:r>
        <w:rPr>
          <w:rFonts w:ascii="宋体;SimSun" w:hAnsi="宋体;SimSun" w:cs="宋体;SimSun"/>
          <w:kern w:val="0"/>
          <w:sz w:val="24"/>
        </w:rPr>
        <w:t>行政职业能力倾向测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申论成绩</w:t>
      </w:r>
      <w:r>
        <w:rPr>
          <w:rFonts w:cs="宋体;SimSun" w:ascii="宋体;SimSun" w:hAnsi="宋体;SimSun"/>
          <w:kern w:val="0"/>
          <w:sz w:val="24"/>
        </w:rPr>
        <w:t>+(</w:t>
      </w:r>
      <w:r>
        <w:rPr>
          <w:rFonts w:ascii="宋体;SimSun" w:hAnsi="宋体;SimSun" w:cs="宋体;SimSun"/>
          <w:kern w:val="0"/>
          <w:sz w:val="24"/>
        </w:rPr>
        <w:t>公安类加公安基础知识</w:t>
      </w:r>
      <w:r>
        <w:rPr>
          <w:rFonts w:cs="宋体;SimSun" w:ascii="宋体;SimSun" w:hAnsi="宋体;SimSun"/>
          <w:kern w:val="0"/>
          <w:sz w:val="24"/>
        </w:rPr>
        <w:t>)+</w:t>
      </w:r>
      <w:r>
        <w:rPr>
          <w:rFonts w:ascii="宋体;SimSun" w:hAnsi="宋体;SimSun" w:cs="宋体;SimSun"/>
          <w:kern w:val="0"/>
          <w:sz w:val="24"/>
        </w:rPr>
        <w:t>笔试加分</w:t>
      </w:r>
      <w:r>
        <w:rPr>
          <w:rFonts w:cs="宋体;SimSun" w:ascii="宋体;SimSun" w:hAnsi="宋体;SimSun"/>
          <w:kern w:val="0"/>
          <w:sz w:val="24"/>
        </w:rPr>
        <w:t>)/3(</w:t>
      </w:r>
      <w:r>
        <w:rPr>
          <w:rFonts w:ascii="宋体;SimSun" w:hAnsi="宋体;SimSun" w:cs="宋体;SimSun"/>
          <w:kern w:val="0"/>
          <w:sz w:val="24"/>
        </w:rPr>
        <w:t>公安类除</w:t>
      </w:r>
      <w:r>
        <w:rPr>
          <w:rFonts w:cs="宋体;SimSun" w:ascii="宋体;SimSun" w:hAnsi="宋体;SimSun"/>
          <w:kern w:val="0"/>
          <w:sz w:val="24"/>
        </w:rPr>
        <w:t xml:space="preserve">4)]×50% 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67"/>
        <w:gridCol w:w="277"/>
        <w:gridCol w:w="1288"/>
        <w:gridCol w:w="714"/>
        <w:gridCol w:w="1350"/>
        <w:gridCol w:w="277"/>
        <w:gridCol w:w="640"/>
        <w:gridCol w:w="640"/>
        <w:gridCol w:w="640"/>
        <w:gridCol w:w="640"/>
        <w:gridCol w:w="640"/>
        <w:gridCol w:w="469"/>
      </w:tblGrid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人数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折合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分数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50%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排名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441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俸娜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财政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.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37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6033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408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元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3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亚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092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0073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必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经济委员会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233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微波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4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统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核算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59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妹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05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卫生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23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27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园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卫生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控科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4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20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24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思茅区运政管理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货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400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546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金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544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栋才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建设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管理、城镇建设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23903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勋毕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734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341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崇刚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33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飞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旅游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7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828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伶伶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52106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霞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旅游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7002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02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旅游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7003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2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星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审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审计与计算机审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6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.1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6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子庄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6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06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16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亮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90120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人事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工程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02008002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24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冲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澜沧县运政管理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4002004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048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金鑫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19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环境监察支队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400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5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剑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627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22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锋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4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棠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0728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空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51003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8129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斌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盟县质量技术监督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2005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62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力凡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经合办和便民中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400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02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01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顺琼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经合办和便民中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4003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2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21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枢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卫生局卫生监督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4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24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07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卫生局卫生监督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4004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30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洁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18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地方税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0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314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304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17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26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萍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地方税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0003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17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颖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.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19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30114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9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发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地方税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0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12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361627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迪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工商行政管理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工商局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0123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荣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16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琼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工商行政管理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沅县工商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1002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043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颖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工商行政管理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工商局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1003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32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0628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松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工商行政管理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工商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1004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09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飞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工商行政管理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连县工商局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1005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07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洱县质量技术监督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法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1102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柯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05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谷县质量技术监督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法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2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6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235232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311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杨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沅县质量技术监督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安全监察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2003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3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新富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10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根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连县质量技术监督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监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2004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1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219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祖联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食品药品监督管理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402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途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24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漪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食品药品监督管理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3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618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25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毓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沧县食品药品监督管理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食品监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3004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45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02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河云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连县食品药品监督管理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食品监管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3005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635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红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东县食品药品监督管理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食品监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993006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12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绍芹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19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欣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六顺乡党委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妇女工作人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11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.1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23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娜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4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林娜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六顺乡党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团委工作人员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114002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8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三元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倚像镇党委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秘书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11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51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藜洁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26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清青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商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贸易与口岸管理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31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26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吉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人事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32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26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旖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308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30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庆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经济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运行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05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8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葵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环境保护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控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0155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24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六顺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7003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8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3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5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六顺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7004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32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馨元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30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倚像镇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8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16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28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23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倚像镇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文书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8003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16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荣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30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林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倚像镇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发档案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8004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19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蔚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15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倚像镇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助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8005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8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9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昕迪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委企业工委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1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30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轶波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02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溧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云仙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9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31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颖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1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祥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云仙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22009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135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云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10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征云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思茅港镇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10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7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福春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47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青青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思茅港镇政府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镇规划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10002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34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晶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医疗保险基金管理中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审核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400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15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4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劳动保障执法监察大队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保障执法监察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400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.7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35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01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504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金花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0145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思茅港镇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4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361133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行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44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龙潭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201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22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425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区卫生监督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400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5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05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1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一钦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0103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春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13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容溪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32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20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宝藏乡党委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干事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1112506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08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30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锦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国庆乡党委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干事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1113507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30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7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姝妍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曲水乡党委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干事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1115506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30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3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宝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人事和劳动社会保障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监察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30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9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教育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股工作人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7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松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2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韫韬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公安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民警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4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旭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3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1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宽益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3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剑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荣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青元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4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俸正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公安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民警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1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2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正姝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2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瑾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公安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狱医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1003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4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金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0405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景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财政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管理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2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兵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28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经济和商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08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07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博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康平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助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6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17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菊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3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考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宝藏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7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4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5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珊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曲水乡政府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8001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33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萍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整董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09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11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乾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23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花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国庆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2010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8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春晓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8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社保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管理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5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7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孟旂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就业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0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5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坤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08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娜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9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芬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6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玫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医保中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06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0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艳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07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医保中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员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06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5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6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凡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加禾乡国土资源管理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规划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1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08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松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9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彦宇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宝藏乡国土资源管理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规划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1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2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7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萍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国庆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07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0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芬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10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荣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加禾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08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9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15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兰花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曲水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09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04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特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18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川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康平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10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5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银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15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承融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县整董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401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728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6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迎春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经济和商务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8172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美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5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国土资源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3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莹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4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林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卫生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1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剑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564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新安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7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垚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1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孟弄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6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3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8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骑鸿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4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0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娴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团田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7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2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5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钰莹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6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2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剑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新抚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8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9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06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水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景星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9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90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7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6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海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28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438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森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5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格玮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鱼塘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0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2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6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净澜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19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正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126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龙潭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5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32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5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文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755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云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文武乡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0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荣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019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6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荣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216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坚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坝溜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5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明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6190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红景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0427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正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3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钰凡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泗南江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5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英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3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4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春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雅邑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0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9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4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立双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3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慧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龙坝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6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3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杨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4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3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5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瑞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那哈乡政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17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8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庆慧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1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萍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125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8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人事和劳动社会保障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监察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0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70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邦智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234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艳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200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晓庆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医疗保险基金管理中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02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4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37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庆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新安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03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9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9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恒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鱼塘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04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9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宇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7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文武乡财政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05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22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6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美丽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泗南江乡国土所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08001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9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景星乡国土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09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211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鹏霖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10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世昌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文武乡国土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10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9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008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圆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0540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焙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那哈乡国土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401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302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江鸿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4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燊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公安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1001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2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辉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40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10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锋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3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3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杰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莲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公安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1002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6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京津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8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6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见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江县公安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2001003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2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7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3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峄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3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俊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4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2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宏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5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国军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13:00Z</dcterms:created>
  <dc:creator>ZFL</dc:creator>
  <dc:description/>
  <cp:keywords/>
  <dc:language>en-US</dc:language>
  <cp:lastModifiedBy>ZFL</cp:lastModifiedBy>
  <dcterms:modified xsi:type="dcterms:W3CDTF">2008-12-04T03:16:00Z</dcterms:modified>
  <cp:revision>2</cp:revision>
  <dc:subject/>
  <dc:title/>
</cp:coreProperties>
</file>