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、牡丹江市二级建造师临时执业证书人员名单</w:t>
      </w:r>
    </w:p>
    <w:tbl>
      <w:tblPr>
        <w:tblW w:w="11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036"/>
        <w:gridCol w:w="1206"/>
        <w:gridCol w:w="675"/>
        <w:gridCol w:w="1016"/>
        <w:gridCol w:w="2756"/>
      </w:tblGrid>
      <w:tr>
        <w:trPr>
          <w:trHeight w:val="36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0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查结果</w:t>
            </w:r>
          </w:p>
        </w:tc>
        <w:tc>
          <w:tcPr>
            <w:tcW w:w="27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兴贸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以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兴贸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群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敦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兴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士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润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哲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兆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易建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登贤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林市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奎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林市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百安智能科技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机电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希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学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广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卫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铭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福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尊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鑫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作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化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宗宝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继运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殿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权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振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承举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德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义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国松建筑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霞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国松建筑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国松建筑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树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国松建筑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国松建筑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显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辉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晓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业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达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海华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爱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亨通基业集团建筑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亨通基业集团建筑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宝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兴银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恒德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绪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华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绥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美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越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吉隆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成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共消防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雅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共消防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春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洪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慕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秀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祖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学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卫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电检修安装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广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贞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有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文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庆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树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海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智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水利四处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盛大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盛大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盛大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震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盛大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有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盛大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万和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崇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设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昶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待核查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设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设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冬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设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设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相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设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志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桂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保增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雷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宏基建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毅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大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勤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飞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新陆建筑工程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文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林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世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贵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文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景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凤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玉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晓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向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永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春城彩钢钢结构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春城彩钢钢结构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春城彩钢钢结构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春城彩钢钢结构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文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春城彩钢钢结构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衍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电力实业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电力实业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波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电力实业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利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电力实业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电力实业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朴松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电力实业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吉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公路桥梁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公路桥梁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公路桥梁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国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公路桥梁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秋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公路桥梁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恒丰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志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恒基建筑安装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镜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恒基建筑安装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庆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克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玉梅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文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丛坤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哲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玉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忠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学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文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文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绪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金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登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喜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董英利     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福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立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筑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寿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粮食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延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粮食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宪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康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中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康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康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康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孝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玉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接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洪联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清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曲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丰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景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瑞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保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荣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全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为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秀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昌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俊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延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振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有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义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庆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荣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奉令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长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旭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飞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德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祥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云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延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凤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巨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朋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志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学良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桂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青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继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铁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君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滨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立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政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英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三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公路桥梁排水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广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公路桥梁排水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公路桥梁排水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供水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太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供水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绪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海通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元中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宏泰消防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有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宏泰消防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连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机电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宏泰消防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相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泓源建筑装饰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合清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博长城消防设施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博长城消防设施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博长城消防设施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树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霏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贵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霏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震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霏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百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霏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津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霏装饰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军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成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凤然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仁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华威基础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照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华威基础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广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环宇国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国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玉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富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保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富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德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达市政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俊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南市政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市政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南市政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利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南市政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照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市政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南市政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南市政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江南市政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家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联发建筑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罗兰斯宝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丹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罗兰斯宝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海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罗兰斯宝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勤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晨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忠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永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成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世纪构想建筑装饰装修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忠实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立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绍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瑞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富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帅兴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圣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相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昌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安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昌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俭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通达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其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卫星消防设施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卫星消防设施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卫星消防设施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奎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风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洪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福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亿达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中远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钰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中远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芬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中远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登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延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铁路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德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信大建筑安装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月峙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信大建筑安装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圣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维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振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茂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喜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丙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宪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衍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棱市广成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艳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红城建筑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永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宏业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立昌建筑安装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腾翔建筑装饰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腾翔建筑装饰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腾翔建筑装饰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哲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腾翔建筑装饰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腾翔建筑装饰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再弘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亿丰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磊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亿丰建筑装饰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远通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凡成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远通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凡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安市远通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凡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东大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立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东大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东大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殿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蓝天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邴业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蓝天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德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市政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市政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忠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市政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云松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市政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市政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书兴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鑫玉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连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芬河市鑫玉建筑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永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桦林集团建筑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洪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金跃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泰宇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良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泰宇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泰宇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泰宇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永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泰宇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洪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泰宇建筑安装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生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罗斯宝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兴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华烽建筑安装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积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驰隆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口县水电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成路桥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立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民政建筑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罗兰斯宝建筑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丹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华宇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京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广运建设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胜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常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大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晶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市政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南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公路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宁县市政工程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守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公路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新阳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洪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利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鸿涛通信建设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转装饰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兴林路桥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庚桂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合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新阳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龙丰公路工程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兴林路桥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兴林路桥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涛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2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0"/>
            </w:tblGrid>
            <w:tr>
              <w:trPr>
                <w:trHeight w:val="360" w:hRule="atLeast"/>
              </w:trPr>
              <w:tc>
                <w:tcPr>
                  <w:tcW w:w="48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牡丹江市鸿涛通信建设工程有限责任公司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60" w:hRule="atLeast"/>
              </w:trPr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子峰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不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360" w:hRule="atLeast"/>
              </w:trPr>
              <w:tc>
                <w:tcPr>
                  <w:tcW w:w="2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议转装饰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兴林路桥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兴林路桥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亚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兴林路桥工程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庆芳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建工集团有限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魁荣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大东建筑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黎明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新阳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欣宇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新阳建筑安装有限责任公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丰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/>
      <w:t>客服咨询热线：</w:t>
    </w:r>
    <w:r>
      <w:rPr>
        <w:rStyle w:val="Telcolor"/>
      </w:rPr>
      <w:t xml:space="preserve">010-62126633 </w:t>
    </w:r>
    <w:r>
      <w:rPr>
        <w:rStyle w:val="Telcolor"/>
      </w:rPr>
      <w:t>或</w:t>
    </w:r>
    <w:r>
      <w:rPr>
        <w:rStyle w:val="Telcolor"/>
        <w:rFonts w:eastAsia="Times New Roman"/>
      </w:rPr>
      <w:t xml:space="preserve"> </w:t>
    </w:r>
    <w:r>
      <w:rPr>
        <w:rStyle w:val="Telcolor"/>
      </w:rPr>
      <w:t xml:space="preserve">400-678-3456 </w:t>
    </w:r>
    <w:r>
      <w:rPr>
        <w:rStyle w:val="Telcolor"/>
      </w:rPr>
      <w:t>转</w:t>
    </w:r>
    <w:r>
      <w:rPr>
        <w:rStyle w:val="Telcolor"/>
        <w:rFonts w:eastAsia="Times New Roman"/>
      </w:rPr>
      <w:t xml:space="preserve"> </w:t>
    </w:r>
    <w:r>
      <w:rPr>
        <w:rStyle w:val="Telcolor"/>
      </w:rPr>
      <w:t>601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环球网校（</w:t>
    </w:r>
    <w:r>
      <w:rPr/>
      <w:t>www.edu24ol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lcolor">
    <w:name w:val="telcol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User</cp:lastModifiedBy>
  <cp:lastPrinted>2003-03-30T01:12:00Z</cp:lastPrinted>
  <dcterms:modified xsi:type="dcterms:W3CDTF">2008-08-25T01:59:00Z</dcterms:modified>
  <cp:revision>4</cp:revision>
  <dc:subject/>
  <dc:title> </dc:title>
</cp:coreProperties>
</file>