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黑河市二级建造师临时执业证书人员名单</w:t>
      </w:r>
    </w:p>
    <w:tbl>
      <w:tblPr>
        <w:tblW w:w="10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0"/>
        <w:gridCol w:w="960"/>
        <w:gridCol w:w="760"/>
        <w:gridCol w:w="1100"/>
        <w:gridCol w:w="2380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查结果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宏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然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阿穆尔市政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春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公路桥梁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志照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成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继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第二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玉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兆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佐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德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易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兴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荣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冠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凤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恒运建筑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立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恒运建筑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海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汇兴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尚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殿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存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锁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占祥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余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殿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利民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承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鑫盛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振兴建筑安装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宝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振兴建筑安装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富华建筑安装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绍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富华建筑安装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中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路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保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维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维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仲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利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龙华建筑安装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维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北建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宝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北建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连辉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待核实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文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宗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淑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三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进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四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英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四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春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第四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宏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长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亮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房产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士才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黑龙建筑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黑龙建筑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黑龙建筑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吉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静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鹏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本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龙江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梅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寿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南北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晓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五建建筑安装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凤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俊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重复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桂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兴达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庆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艳东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丙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锡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河市中联环建筑工程有限责任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国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修建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道发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庆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待核实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仓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证书待核实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县第一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山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城关建筑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庆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慧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德彬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占林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歧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显生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大连池市第一建筑工程有限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锡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安市市政工程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鹏飞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3:00Z</dcterms:created>
  <dc:creator>User</dc:creator>
  <dc:description/>
  <cp:keywords/>
  <dc:language>en-US</dc:language>
  <cp:lastModifiedBy>User</cp:lastModifiedBy>
  <dcterms:modified xsi:type="dcterms:W3CDTF">2008-08-25T02:01:00Z</dcterms:modified>
  <cp:revision>4</cp:revision>
  <dc:subject/>
  <dc:title/>
</cp:coreProperties>
</file>