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农垦总局二级建造师临时执业证书人员名单</w:t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9"/>
        <w:gridCol w:w="1080"/>
        <w:gridCol w:w="1080"/>
        <w:gridCol w:w="1440"/>
        <w:gridCol w:w="1080"/>
      </w:tblGrid>
      <w:tr>
        <w:trPr>
          <w:trHeight w:val="5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全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经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柳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裕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仁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建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训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铁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龙垦建设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宝厦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守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天德建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桂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雨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辰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孝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余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尚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硕亚建筑安装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科学院通达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进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农垦闫家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成业建设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永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佳昌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继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通亚消防设施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振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滨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安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柏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德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宇盛市政工程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金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亿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正业建设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元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仲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士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嘉隆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道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仁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佳南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汉洋智能系统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区扬实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广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垦诚智能网络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艳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浅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金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运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营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秀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白桦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庆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宏图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宪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宏图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学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顺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占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崇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士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裵林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顺发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传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兴亚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海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电气承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江川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宝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江川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益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忠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建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雁窝岛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传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农垦通达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学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隆盛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祥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香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维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本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龙谊建筑工程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查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余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益通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曙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世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岗市中兴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红兴隆垦区水利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农垦金桦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电气安装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继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跃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善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海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建筑安装工程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世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书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祝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宝泉岭圣祥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勋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江河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力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宝泉岭农垦金鹏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电业局电力安装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正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宝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宏升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桂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银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洪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农垦银斗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银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三江水利工程建设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跃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四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志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长城建筑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青山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院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三园建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兰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术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荣盛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鑫鹏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剑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垦区兴达建筑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贵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兴诚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建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农垦兴诚建筑工程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丕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建筑安装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好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敬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恒达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农垦华宇建筑装修装饰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忠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延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景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垦区鸭山宏利建筑安装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跃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连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九三电力安装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洪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焊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庆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鑫都建筑工程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树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正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国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华宇建筑安装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征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鑫源水利工程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国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水利开发建筑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延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岱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禹洪装饰装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0:00Z</dcterms:created>
  <dc:creator>User</dc:creator>
  <dc:description/>
  <cp:keywords/>
  <dc:language>en-US</dc:language>
  <cp:lastModifiedBy>User</cp:lastModifiedBy>
  <dcterms:modified xsi:type="dcterms:W3CDTF">2008-08-25T02:01:00Z</dcterms:modified>
  <cp:revision>2</cp:revision>
  <dc:subject/>
  <dc:title/>
</cp:coreProperties>
</file>