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宁县</w:t>
      </w:r>
      <w:r>
        <w:rPr/>
        <w:t>2008</w:t>
      </w:r>
      <w:r>
        <w:rPr/>
        <w:t>年下半年事业单位公开招聘工作人员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8"/>
        <w:gridCol w:w="1079"/>
        <w:gridCol w:w="719"/>
        <w:gridCol w:w="1258"/>
        <w:gridCol w:w="1247"/>
        <w:gridCol w:w="1046"/>
        <w:gridCol w:w="584"/>
        <w:gridCol w:w="1258"/>
        <w:gridCol w:w="899"/>
        <w:gridCol w:w="719"/>
        <w:gridCol w:w="719"/>
        <w:gridCol w:w="1078"/>
        <w:gridCol w:w="1823"/>
      </w:tblGrid>
      <w:tr>
        <w:trPr>
          <w:trHeight w:val="7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人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计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 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笔试形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试形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  注</w:t>
            </w:r>
          </w:p>
        </w:tc>
      </w:tr>
      <w:tr>
        <w:trPr>
          <w:trHeight w:val="7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县电视广播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共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一乙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县艺术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院校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共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县艺术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院校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共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县艺术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院校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共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生服务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士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幼医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县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墩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幼医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幼医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人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计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 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笔试形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试形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  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、放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安排县医院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纯池卫生院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、放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安排县医院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纯池卫生院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县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县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墩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县妇幼保健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幼、临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院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科 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技 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助理医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40" w:before="156" w:after="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学历：中专、大专，指中专及中专以上、大专及大专以上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其它要求中等级证书含所列资格及等级以上证书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7:00Z</dcterms:created>
  <dc:creator>微软用户</dc:creator>
  <dc:description/>
  <dc:language>en-US</dc:language>
  <cp:lastModifiedBy>MS User</cp:lastModifiedBy>
  <cp:lastPrinted>2008-09-23T15:23:00Z</cp:lastPrinted>
  <dcterms:modified xsi:type="dcterms:W3CDTF">2008-09-24T07:57:00Z</dcterms:modified>
  <cp:revision>2</cp:revision>
  <dc:subject/>
  <dc:title>宁德市2008年事业单位公开招聘工作人员计划申请表(下半年)</dc:title>
</cp:coreProperties>
</file>