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color w:val="0033FF"/>
          <w:kern w:val="0"/>
          <w:sz w:val="18"/>
          <w:szCs w:val="18"/>
        </w:rPr>
        <w:t>从</w:t>
      </w:r>
      <w:r>
        <w:rPr>
          <w:rFonts w:eastAsia="黑体;SimHei" w:cs="宋体;SimSun" w:ascii="黑体;SimHei" w:hAnsi="黑体;SimHei"/>
          <w:color w:val="0033FF"/>
          <w:kern w:val="0"/>
          <w:sz w:val="18"/>
          <w:szCs w:val="18"/>
        </w:rPr>
        <w:t>2009</w:t>
      </w:r>
      <w:r>
        <w:rPr>
          <w:rFonts w:ascii="黑体;SimHei" w:hAnsi="黑体;SimHei" w:cs="宋体;SimSun" w:eastAsia="黑体;SimHei"/>
          <w:color w:val="0033FF"/>
          <w:kern w:val="0"/>
          <w:sz w:val="18"/>
          <w:szCs w:val="18"/>
        </w:rPr>
        <w:t>年广西公务员候录库中录用河池市公安机关人民警察计划表</w:t>
      </w:r>
    </w:p>
    <w:p>
      <w:pPr>
        <w:pStyle w:val="Normal"/>
        <w:widowControl/>
        <w:spacing w:lineRule="auto" w:line="480"/>
        <w:jc w:val="center"/>
        <w:rPr/>
      </w:pPr>
      <w:r>
        <w:rPr/>
        <w:t> 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280"/>
        <w:gridCol w:w="860"/>
        <w:gridCol w:w="400"/>
        <w:gridCol w:w="1480"/>
        <w:gridCol w:w="900"/>
        <w:gridCol w:w="720"/>
        <w:gridCol w:w="540"/>
        <w:gridCol w:w="1260"/>
        <w:gridCol w:w="800"/>
        <w:gridCol w:w="1320"/>
      </w:tblGrid>
      <w:tr>
        <w:trPr>
          <w:trHeight w:val="360" w:hRule="atLeast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位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录机关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及录用总人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安排去向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  <w:t>(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职位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t>)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人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数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报考资格条件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招考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范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05" w:hRule="atLeast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专业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学历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基层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工作</w:t>
            </w:r>
            <w:r>
              <w:rPr>
                <w:rFonts w:eastAsia="黑体;SimHei" w:cs="宋体;SimSun" w:ascii="黑体;SimHei" w:hAnsi="黑体;SimHei"/>
                <w:kern w:val="0"/>
                <w:sz w:val="18"/>
                <w:szCs w:val="18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年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其它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池市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、文秘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学士学位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源地和常住人口为广西的国家承认学历的大专毕业以上人员，符合职位资格条件的，可以报考。全日制普通高校大学本科毕业生面向全国招考。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按招录人民警察条件和体检、体能测评标准执行；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br/>
              <w:t>   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全区录用公务员统一考试笔试成绩符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广西公务员候录库合格分数线，即公共科目笔试总成绩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（不含照顾加分），其中《行政职业能力测验》不低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   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非公安类专业考生须具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公安专业考试成绩。</w:t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学士学位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学士学位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学士学位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学士学位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，学士学位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学士学位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特警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警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育教育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动训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篮球专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学士学位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城江分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会计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会计资格证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州市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侦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、中文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、法律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、会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丹县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峨县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监民警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类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兰县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医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床医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巴马县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化公安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层民警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专科毕业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岁以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安院校毕业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54:00Z</dcterms:created>
  <dc:creator>User</dc:creator>
  <dc:description/>
  <cp:keywords/>
  <dc:language>en-US</dc:language>
  <cp:lastModifiedBy>User</cp:lastModifiedBy>
  <dcterms:modified xsi:type="dcterms:W3CDTF">2009-10-13T05:54:00Z</dcterms:modified>
  <cp:revision>1</cp:revision>
  <dc:subject/>
  <dc:title>从2009年广西公务员候录库中录用河池市公安机关人民警察计划表</dc:title>
</cp:coreProperties>
</file>