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年度第</w:t>
      </w:r>
      <w:r>
        <w:rPr>
          <w:rFonts w:eastAsia="仿宋_GB2312" w:cs="宋体;SimSun" w:ascii="仿宋_GB2312" w:hAnsi="仿宋_GB2312"/>
          <w:b/>
          <w:bCs/>
          <w:kern w:val="0"/>
          <w:sz w:val="27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批二级建造师初始注册审核通过人员公示名单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86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80"/>
        <w:gridCol w:w="4590"/>
        <w:gridCol w:w="510"/>
        <w:gridCol w:w="1120"/>
        <w:gridCol w:w="9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册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过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满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维安电子技术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大环保工程技术（深圳）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雪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泰企业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召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泰企业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泰企业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成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佳得宝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菱亚机电工程设备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长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瑞和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通林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幼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玉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湾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继光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百川装饰设计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兵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开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滨乐建筑装饰设计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东江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东江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志光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东江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孝义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广建研工程技术有限责任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成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汉界智能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汉界智能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军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电智能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佳冷空调制冷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韬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力达实业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力达实业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力达实业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树燊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力达实业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友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力达实业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隆达市政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志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筑工程股份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卫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美装饰设计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科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骏基建设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豪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葵荣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来成装饰设计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胜金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南油消防安全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贤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润达市政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燃气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健嵩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港建筑集团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鸣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望达防水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禤乐婷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望达防水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西成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华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谷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华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华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炳兴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华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伟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华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硕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华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定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华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才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华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远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舒达电梯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茂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天宝市政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渊斌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天地成幕墙门窗科技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同大机电设备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迪恒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伟成建设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班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恒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班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云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亚太龙装饰设计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斌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亚太龙装饰设计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红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亚新科技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昌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优高雅建筑装饰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晶晶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优高雅建筑装饰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将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悦盛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毅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振钜交通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冬冬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振钜交通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振钜交通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燚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海外装饰设计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剑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兰实业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绪亮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卓艺装饰设计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星科技发展（深圳）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雄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和兴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锐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光星电力电器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彬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建筑工程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玉祥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建筑工程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名通市政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致利园艺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松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乐从镇市政建设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欧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乐从镇市政建设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乐从镇市政建设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房产建设住宅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1:00Z</dcterms:created>
  <dc:creator>微软用户</dc:creator>
  <dc:description/>
  <cp:keywords/>
  <dc:language>en-US</dc:language>
  <cp:lastModifiedBy>微软用户</cp:lastModifiedBy>
  <dcterms:modified xsi:type="dcterms:W3CDTF">2009-10-19T05:01:00Z</dcterms:modified>
  <cp:revision>2</cp:revision>
  <dc:subject/>
  <dc:title/>
</cp:coreProperties>
</file>