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560"/>
        <w:gridCol w:w="3220"/>
        <w:gridCol w:w="2960"/>
      </w:tblGrid>
      <w:tr>
        <w:trPr>
          <w:trHeight w:val="34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4"/>
              </w:rPr>
              <w:t>职位类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4"/>
              </w:rPr>
              <w:t>用人司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4"/>
              </w:rPr>
              <w:t>职位名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4"/>
              </w:rPr>
              <w:t>考试科目</w:t>
            </w:r>
          </w:p>
        </w:tc>
      </w:tr>
      <w:tr>
        <w:trPr>
          <w:trHeight w:val="240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外交业务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地区业务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英语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综合知识与能力测试（笔试）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英语测试（笔试）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英语口语及听力测试</w:t>
            </w:r>
          </w:p>
        </w:tc>
      </w:tr>
      <w:tr>
        <w:trPr>
          <w:trHeight w:val="240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地区业务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地区业务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经济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地区业务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金融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业务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测绘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地区业务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法语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综合知识与能力测试（笔试）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外语测试（笔试）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外语口语及听力测试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英语水平测试（笔试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注：法语、俄语、阿拉伯语、西班牙语、日语、德语、朝鲜语等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个非通用语职位的外语测试（笔试）均采用主观题。</w:t>
            </w:r>
          </w:p>
        </w:tc>
      </w:tr>
      <w:tr>
        <w:trPr>
          <w:trHeight w:val="240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俄语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阿拉伯语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德语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西班牙语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葡萄牙语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日语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朝语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土耳其语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泰语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波斯语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行政技术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办公厅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专业测试（笔试）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英语水平测试（笔试）</w:t>
            </w:r>
          </w:p>
        </w:tc>
      </w:tr>
      <w:tr>
        <w:trPr>
          <w:trHeight w:val="2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安全防范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印刷工程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行政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财务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财会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投资经济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财务信息管理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39:00Z</dcterms:created>
  <dc:creator>User</dc:creator>
  <dc:description/>
  <cp:keywords/>
  <dc:language>en-US</dc:language>
  <cp:lastModifiedBy>User</cp:lastModifiedBy>
  <dcterms:modified xsi:type="dcterms:W3CDTF">2009-10-19T00:39:00Z</dcterms:modified>
  <cp:revision>1</cp:revision>
  <dc:subject/>
  <dc:title>职位类别</dc:title>
</cp:coreProperties>
</file>