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7"/>
        </w:rPr>
        <w:t>年度第</w:t>
      </w:r>
      <w:r>
        <w:rPr>
          <w:rFonts w:eastAsia="仿宋_GB2312" w:cs="宋体;SimSun" w:ascii="仿宋_GB2312" w:hAnsi="仿宋_GB2312"/>
          <w:b/>
          <w:bCs/>
          <w:kern w:val="0"/>
          <w:sz w:val="27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27"/>
        </w:rPr>
        <w:t>批二级建造师初始注册审核通过人员公示名单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52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60"/>
        <w:gridCol w:w="4350"/>
        <w:gridCol w:w="1230"/>
        <w:gridCol w:w="1420"/>
        <w:gridCol w:w="820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册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过专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礼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保安体育设备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贵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保安体育设备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贲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保安体育设备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保安体育设备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前进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保安体育设备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高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浩和建筑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锦如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宏大广航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伟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宏大广航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江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泓宇建设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坤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泓宇建设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泓宇建设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晟装饰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兴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晟装饰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发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晟装饰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扬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晟装饰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灼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晟装饰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妙雄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工对外建设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龙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科能电力发展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纬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科能电力发展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岛生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岭南古建园林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科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润民建安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润松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望桥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润松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一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雄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一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、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富银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恒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富银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小云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弘华侨建设投资集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成文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港装饰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军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港装饰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万顷园林绿化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兰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雅景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雅景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燕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正业装饰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荣鑫广通水电装饰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茗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瑞铁建筑防水补强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梅珍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瑞铁建筑防水补强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波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瑞铁建筑防水补强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林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煤江南基础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优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乐达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第一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学金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关山供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关山供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桂锋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关山供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静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关山供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红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马坝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庚龙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水利水电建设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华旭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广厦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东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广厦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宏仁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建筑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伟良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县联发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川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经纬天讯智能网络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静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经纬天讯智能网络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月秋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联丰装饰设计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联丰装饰设计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联丰装饰设计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成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联丰装饰设计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瑞和风装饰设计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栋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翔鸿装饰工程配套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春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翔鸿装饰工程配套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银国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翔鸿装饰工程配套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进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翔鸿装饰工程配套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翔鸿装饰工程配套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博信达空调净化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博信达空调净化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远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常明照明安装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方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广大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建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广大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志文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华强电力机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鸿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华强电力机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广沂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华强电力机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钊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华强电力机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胤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经济特区伟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港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装饰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文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经济特区伟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港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装饰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腾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经济特区伟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港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装饰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安应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经济特区伟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港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装饰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明源机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鹏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大唐幕墙钢构设计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铮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海纳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德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海纳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卫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建安昌盛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湘江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建安昌盛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金宏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建安昌盛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升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建安昌盛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普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建安昌盛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诗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建安昌盛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源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骏诚建筑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成威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骏诚建筑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彬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骏诚建筑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立宏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年顺建筑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清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润盛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元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顺安建业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新亮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顺安建业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翔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顺安建业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棚莲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香洲建筑安装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瑞涛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粤海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宏伟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粤海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新洪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正和装饰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楚周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钟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波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展仪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镇壁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翼崇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向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权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炮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汉添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、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建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爱华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广炼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登普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海桥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高明西安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卫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和星机电安装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英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恒海装饰设计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乐津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华平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岐联水利水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瑞通水电设备安装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成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盐联水利水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晓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盐联水利水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雄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大塘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若斯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诚业建筑集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京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双盈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全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双盈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乾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腾基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雄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腾基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伟基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腾基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爱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腾基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万婵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腾基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众通管道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昌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众通管道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李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众通管道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焱顺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众通管道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雅慧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众通管道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根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众通管道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岩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焕泰电力建设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京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焕泰电力建设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焕泰电力建设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耀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六建集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六建集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、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胜诗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永基建筑基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永基建筑基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敬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永基建筑基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健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利坚铝业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灿雅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强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德兴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庆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德兴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强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德兴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大庆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高盛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新城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云飞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冈州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江海区永德冷气装饰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光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江海区永德冷气装饰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华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金盾供水消防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金盾供水消防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文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路桥集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路桥集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樱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路桥集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国伟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仟颖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志彪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仟颖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晖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仟颖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牛仔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银盾供水安装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德超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平市龙辉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茂理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第六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群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大匠建设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大匠建设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毫尧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电白二建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天伟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电白二建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德彪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化州市第三建筑工程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化州市第三建筑工程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化州市第四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贤斌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化州市建筑工程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伟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化州市建筑工程总公司第二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栋列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永达建筑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全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永达建筑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永达建筑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永达建筑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日伟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泽丰建筑安装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其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建筑工程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建筑集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万军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建筑集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开初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建筑集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苑萍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茂南建设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显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第三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强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恒安水利水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海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磊达路桥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军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四会市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仲达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四会市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强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宁县第二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宁县第二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仕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集县新鸿基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耀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百年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百年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长旭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百年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立庆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百年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秋镇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百年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忠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百年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东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可道光电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炳杨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广恒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裕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广恒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纪欣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广恒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书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广恒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建超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华业建设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耀兴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市政建设集团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利丹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第一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红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第一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新献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县三建建筑安装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水红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鸿业市政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湘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华盛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英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友兴装饰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尧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裕华建设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丽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裕华建设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裕华建设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火亮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川县老隆建筑安装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川县龙飞建筑安装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冬川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县家园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立乔交通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仁健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立乔交通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立乔交通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立乔交通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启鹏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众强建设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林斌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众强建设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滔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众强建设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桂乐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第二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以英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元运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鹏基交通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怀洁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水电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庆君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水电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乐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水电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捷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水电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仕沛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华天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文泽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建安集团第二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建安集团第四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孔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江城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善广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乾鸿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运鹏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阳发建筑安装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雄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阳发建筑安装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昌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粤能电力安装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勇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西县市政建设工程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强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西县市政建设工程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光彩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西县市政建设工程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定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电创电力工程安装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汉雄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电创电力工程安装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兴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电创通信设备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建斌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电创通信设备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正威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电创通信设备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世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电创通信设备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雄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华泰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展麦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华泰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炜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清城区第六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潜轶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清城区第六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成彬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裕能电力技术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艺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点石贝特装饰设计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慧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点石贝特装饰设计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神基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点石贝特装饰设计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点石贝特装饰设计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风华装修工程顾问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风华装修工程顾问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晴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风华装修工程顾问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岳林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横沥镇建筑工程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孝植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煌烨建设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云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煌烨建设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煌烨建设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前勇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江夏建设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锦新市政园林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利民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锦新市政园林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洁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安县安建水利水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宏伟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安县安建水利水电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锋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东县市政建筑工程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斌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揭西建筑安装工程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洪创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市第二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银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兴县祥利建筑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俊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公路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3:00Z</dcterms:created>
  <dc:creator>微软用户</dc:creator>
  <dc:description/>
  <cp:keywords/>
  <dc:language>en-US</dc:language>
  <cp:lastModifiedBy>微软用户</cp:lastModifiedBy>
  <dcterms:modified xsi:type="dcterms:W3CDTF">2009-10-09T05:28:00Z</dcterms:modified>
  <cp:revision>2</cp:revision>
  <dc:subject/>
  <dc:title/>
</cp:coreProperties>
</file>