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Style w:val="StrongEmphasis"/>
          <w:rFonts w:ascii="宋体;SimSun" w:hAnsi="宋体;SimSun" w:cs="宋体;SimSun"/>
          <w:bCs w:val="false"/>
          <w:sz w:val="42"/>
        </w:rPr>
      </w:pPr>
      <w:r>
        <w:rPr>
          <w:rStyle w:val="StrongEmphasis"/>
          <w:rFonts w:cs="宋体;SimSun" w:ascii="宋体;SimSun" w:hAnsi="宋体;SimSun"/>
          <w:bCs w:val="false"/>
          <w:sz w:val="42"/>
        </w:rPr>
        <w:t>200</w:t>
      </w:r>
      <w:r>
        <w:rPr>
          <w:rStyle w:val="StrongEmphasis"/>
          <w:rFonts w:cs="宋体;SimSun" w:ascii="宋体;SimSun" w:hAnsi="宋体;SimSun"/>
          <w:bCs w:val="false"/>
          <w:sz w:val="42"/>
        </w:rPr>
        <w:t>8</w:t>
      </w:r>
      <w:r>
        <w:rPr>
          <w:rStyle w:val="StrongEmphasis"/>
          <w:rFonts w:ascii="宋体;SimSun" w:hAnsi="宋体;SimSun" w:cs="宋体;SimSun"/>
          <w:bCs w:val="false"/>
          <w:sz w:val="42"/>
        </w:rPr>
        <w:t>年度</w:t>
      </w:r>
      <w:r>
        <w:rPr>
          <w:rStyle w:val="StrongEmphasis"/>
          <w:rFonts w:ascii="宋体;SimSun" w:hAnsi="宋体;SimSun" w:cs="宋体;SimSun"/>
          <w:bCs w:val="false"/>
          <w:sz w:val="42"/>
        </w:rPr>
        <w:t>会计</w:t>
      </w:r>
      <w:r>
        <w:rPr>
          <w:rStyle w:val="StrongEmphasis"/>
          <w:rFonts w:ascii="宋体;SimSun" w:hAnsi="宋体;SimSun" w:cs="宋体;SimSun"/>
          <w:bCs w:val="false"/>
          <w:sz w:val="42"/>
        </w:rPr>
        <w:t>专业技术资格考试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ascii="宋体;SimSun" w:hAnsi="宋体;SimSun" w:cs="宋体;SimSun"/>
          <w:bCs w:val="false"/>
          <w:sz w:val="42"/>
        </w:rPr>
        <w:t>合格人员名单</w:t>
      </w:r>
    </w:p>
    <w:tbl>
      <w:tblPr>
        <w:tblW w:w="75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"/>
        <w:gridCol w:w="1230"/>
        <w:gridCol w:w="10"/>
        <w:gridCol w:w="1230"/>
        <w:gridCol w:w="10"/>
        <w:gridCol w:w="3690"/>
        <w:gridCol w:w="10"/>
      </w:tblGrid>
      <w:tr>
        <w:trPr>
          <w:trHeight w:val="4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燕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佳纺机（集团）有限公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冰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伊斯特针织服装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瑞港置业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恒源化工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英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宝山灵通服务部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诚信机械制造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国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通金属制品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晓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思特会计事务有限责任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常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佳纺机集团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现代造船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汇宇纸塑制品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照娟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明月海藻集团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轻型汽车修理厂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绪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发集团股份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学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易道集成家居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美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工钢珠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铭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基修建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纺织机械专用配件厂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太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三和工业品制造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隆兴汽车贸易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伟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业房地产开发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业房地产开发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先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培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轶昌服装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地财产保险股份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亚囡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天元化工股份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成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锦太阳家纺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丸鲁大食品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泰工具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志泉纺织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绿洲农资油业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盛客隆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明月海藻集团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大食品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欣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双星轮胎工业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高物流器械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源税务师事务所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巧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盐务局胶南盐务管理处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物资总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春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如康商贸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珂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城建工股份胶南分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晓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源化工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宝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亿联集团股份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亿联集团股份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宏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水泥制品厂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建合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锦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祥通物资再生利用有限公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平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天车辆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雷欧服装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杰诚食品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照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三恒电子部件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荣发针织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凯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晶典玻璃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公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市联社大酒店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秀明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一集团红旗电机有限公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润中药材开发有限公司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衍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二人民医院</w:t>
            </w:r>
          </w:p>
        </w:tc>
      </w:tr>
      <w:tr>
        <w:trPr>
          <w:trHeight w:val="43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茂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义元塑料板无纺布有限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姣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水利局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桂娟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王台镇财政所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丽维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振华轮胎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杰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农村信用合作联社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淑英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日德包装制品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胜堂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光大集团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树勋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光大集团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继德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光大集团物业管理有限公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云霞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颐荣置业房地产开发有限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连伟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双星铸造机械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欣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吉安置业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成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拓表面工程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海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隐珠街道办事处财政所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慧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卫生进修学校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发集团股份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筱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社会劳动保险事业处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红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源化工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继针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致通化学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霞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发集团股份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效刚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大外贸集团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武媚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金鼎电动设备制造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霞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耀机械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达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城市管理行政执法局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锋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国旅大酒店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星展置业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供电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真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供电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全军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双星轮胎工业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军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发集团股份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新世纪小学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英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加华化工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秀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元化工股份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锦巧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八方交通集团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秋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芳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办事处财政所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茂艳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星火物流器械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坤霞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霞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爱荣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芬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琅琊台集团股份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胤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三祥科技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萍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联德维食品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凤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元豪化工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瑞芹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之魂鞋业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芳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工程管理有限公司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可刚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财政局</w:t>
            </w:r>
          </w:p>
        </w:tc>
      </w:tr>
    </w:tbl>
    <w:p>
      <w:pPr>
        <w:pStyle w:val="Normal"/>
        <w:spacing w:lineRule="atLeast" w:line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42"/>
        </w:rPr>
      </w:pPr>
      <w:r>
        <w:rPr/>
      </w:r>
    </w:p>
    <w:p>
      <w:pPr>
        <w:pStyle w:val="Normal"/>
        <w:spacing w:lineRule="atLeast" w:line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42"/>
        </w:rPr>
      </w:pPr>
      <w:r>
        <w:rPr/>
      </w:r>
    </w:p>
    <w:p>
      <w:pPr>
        <w:pStyle w:val="Normal"/>
        <w:spacing w:lineRule="atLeast" w:line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42"/>
        </w:rPr>
      </w:pPr>
      <w:r>
        <w:rPr/>
      </w:r>
    </w:p>
    <w:p>
      <w:pPr>
        <w:pStyle w:val="Normal"/>
        <w:spacing w:lineRule="atLeast" w:line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42"/>
        </w:rPr>
      </w:pPr>
      <w:r>
        <w:rPr/>
      </w:r>
    </w:p>
    <w:p>
      <w:pPr>
        <w:pStyle w:val="Normal"/>
        <w:spacing w:lineRule="atLeast" w:line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42"/>
        </w:rPr>
      </w:pPr>
      <w:r>
        <w:rPr/>
      </w:r>
    </w:p>
    <w:p>
      <w:pPr>
        <w:pStyle w:val="Normal"/>
        <w:spacing w:lineRule="atLeast" w:line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42"/>
        </w:rPr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start="9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00:00Z</dcterms:created>
  <dc:creator>Administrators</dc:creator>
  <dc:description/>
  <cp:keywords/>
  <dc:language>en-US</dc:language>
  <cp:lastModifiedBy>hydn</cp:lastModifiedBy>
  <cp:lastPrinted>2009-01-08T16:12:00Z</cp:lastPrinted>
  <dcterms:modified xsi:type="dcterms:W3CDTF">2009-01-09T01:00:00Z</dcterms:modified>
  <cp:revision>2</cp:revision>
  <dc:subject/>
  <dc:title>关于公布2008年度会计专业技术资格考试合格标准及办理证书有关问题的通知</dc:title>
</cp:coreProperties>
</file>