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四川省财政厅直属事业单位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08</w:t>
      </w:r>
      <w:r>
        <w:rPr>
          <w:rFonts w:ascii="黑体;SimHei" w:hAnsi="黑体;SimHei" w:eastAsia="黑体;SimHei"/>
          <w:sz w:val="44"/>
          <w:szCs w:val="44"/>
        </w:rPr>
        <w:t>年</w:t>
      </w:r>
      <w:r>
        <w:rPr>
          <w:rFonts w:eastAsia="黑体;SimHei" w:ascii="黑体;SimHei" w:hAnsi="黑体;SimHei"/>
          <w:sz w:val="44"/>
          <w:szCs w:val="44"/>
        </w:rPr>
        <w:t>12</w:t>
      </w:r>
      <w:r>
        <w:rPr>
          <w:rFonts w:ascii="黑体;SimHei" w:hAnsi="黑体;SimHei" w:eastAsia="黑体;SimHei"/>
          <w:sz w:val="44"/>
          <w:szCs w:val="44"/>
        </w:rPr>
        <w:t>月公开招聘工作人员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44"/>
          <w:szCs w:val="44"/>
        </w:rPr>
        <w:t>面试资格审查人员名单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858"/>
        <w:gridCol w:w="2340"/>
        <w:gridCol w:w="1080"/>
        <w:gridCol w:w="1080"/>
        <w:gridCol w:w="1080"/>
        <w:gridCol w:w="720"/>
        <w:gridCol w:w="900"/>
        <w:gridCol w:w="720"/>
      </w:tblGrid>
      <w:tr>
        <w:trPr>
          <w:trHeight w:val="4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基础知识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知识成绩分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加分分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笔  试  总成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职位  排名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08210475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122198110070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08210475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82319830227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08210475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苑晓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9821982022875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08210475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丽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633198311156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082104751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秋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111198107020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082104751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艳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1231980082809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08210501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081198202050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08210501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1071981110526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08210501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詹玉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502198007250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08210475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1021981070804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082104752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岳秀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7221985091113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08210475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卿烈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6021980050708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082104752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涌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027197709140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082104752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112198102120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08210475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123198309014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08210504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宏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7241984101725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08210505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芳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5221983081345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08210502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8241981092926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082105021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志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22011982112712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082105032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恒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6021982012076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08210503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娜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2224197708130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08210503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全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8831983061835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082105032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4341982030300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08210501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俊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0251984091654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082105031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824198304124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082105031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敏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113198307192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08210503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清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4061982102574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08210504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223198209160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082105041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查小燕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1011979090360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082105052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0811982031829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08210505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82419840604462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082105051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春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303198303290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082105061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超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90041983120205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08210505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681198101310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08210506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春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10319751213242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08210507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9211975022747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08210506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411198209080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08210506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6241982072116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082105061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105198305041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082105061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1041981111114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082105062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130197801080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08210507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小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0231984042367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082105072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5021983082803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082105072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文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883198302187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082105072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小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181198106276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08210508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思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1061982100704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08210508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海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430198105040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082105082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030197911095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08210508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梦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502198211120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082105091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802197912234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082105091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雪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0021971102015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08210509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72119840916836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082105092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雪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1231975041300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0821050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建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4241982072626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082105092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13219821114261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082105101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03197803221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08210510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215198112230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082105101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琳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011198204049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082105102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0202197701090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082105102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芳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11119831115312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08210510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园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07198407171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082105111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红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381198312255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2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082105111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希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2101198207180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2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08210511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晓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223198312289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2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082105111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9001197910292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2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082105112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霄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70119830814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2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08210511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024198309053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2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082105112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9001198403046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2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082105122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庆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284198310253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2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08210512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虹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623198210240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2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082105121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0221979111001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2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082105131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05231979110300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3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08210513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4011982110406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3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08210513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恒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111198204251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3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082105132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峒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402198304055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3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08210513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向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703198409070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3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08210513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蓝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106198310241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3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08210517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78119820323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4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08210516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思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108198302210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4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082105162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小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1211982072400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4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08210518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0301987030300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4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08210518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海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324198507050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4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082105191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1121982082809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4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</w:tbl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37:00Z</dcterms:created>
  <dc:creator>番茄花园</dc:creator>
  <dc:description/>
  <cp:keywords/>
  <dc:language>en-US</dc:language>
  <cp:lastModifiedBy>番茄花园</cp:lastModifiedBy>
  <dcterms:modified xsi:type="dcterms:W3CDTF">2009-01-16T08:38:00Z</dcterms:modified>
  <cp:revision>1</cp:revision>
  <dc:subject/>
  <dc:title>附件</dc:title>
</cp:coreProperties>
</file>