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Style15"/>
        <w:spacing w:lineRule="exact" w:line="30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参加面试资格复审人员名单</w:t>
      </w:r>
    </w:p>
    <w:p>
      <w:pPr>
        <w:pStyle w:val="Style15"/>
        <w:spacing w:lineRule="exact" w:line="300" w:before="0" w:after="0"/>
        <w:jc w:val="center"/>
        <w:rPr>
          <w:rStyle w:val="StrongEmphasis"/>
          <w:bCs w:val="false"/>
          <w:sz w:val="30"/>
          <w:szCs w:val="30"/>
        </w:rPr>
      </w:pPr>
      <w:r>
        <w:rPr/>
      </w:r>
    </w:p>
    <w:tbl>
      <w:tblPr>
        <w:tblW w:w="141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35"/>
        <w:gridCol w:w="1254"/>
        <w:gridCol w:w="887"/>
        <w:gridCol w:w="1761"/>
        <w:gridCol w:w="2167"/>
        <w:gridCol w:w="1080"/>
        <w:gridCol w:w="900"/>
        <w:gridCol w:w="900"/>
      </w:tblGrid>
      <w:tr>
        <w:trPr>
          <w:trHeight w:val="5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资格复审               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                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阳市工商局机关服务中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寒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1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1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正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1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1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1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10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诗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1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1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1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阳市保护消费者权益委员会秘书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2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20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国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清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阳市旌阳区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3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祎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资格复审               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                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江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4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益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小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玉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江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5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自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振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什邡市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6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60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全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60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红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婉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宁市船山区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7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小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梅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晓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资格复审               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                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宁市安居区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80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红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成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宁市射洪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90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后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兴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天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市保护消费者权益委员会秘书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0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浩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治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钰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翌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2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青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远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2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市金口河区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1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苟云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资格复审               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                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市金口河区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1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成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丽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眉山市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2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容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华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市沐川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3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明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仁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再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星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3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市峨边彝族自治县保护消费者权益委员会秘书组</w:t>
            </w:r>
            <w:bookmarkEnd w:id="0"/>
            <w:bookmarkEnd w:id="1"/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4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冬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市马边彝族自治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5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光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雪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银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工商行政管理干部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60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芝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资格复审               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                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工商行政管理干部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2" w:name="OLE_LINK4"/>
            <w:bookmarkStart w:id="3" w:name="OLE_LINK3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bookmarkEnd w:id="2"/>
            <w:bookmarkEnd w:id="3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60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婧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李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州市工商行政管理局经济信息中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7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林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天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70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光耀宋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700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登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梳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700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李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雍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潘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8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开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丽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扎西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寨沟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9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瀛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资格复审               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                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4" w:name="OLE_LINK6"/>
            <w:bookmarkStart w:id="5" w:name="OLE_LINK5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寨沟县保护消费者权益委员会秘书组</w:t>
            </w:r>
            <w:bookmarkEnd w:id="4"/>
            <w:bookmarkEnd w:id="5"/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9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业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绪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川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0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茸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玉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金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1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仁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文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水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2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兴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春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梦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壤塘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3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尔盖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5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君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顺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原县保护消费者权益委员会秘书组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6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晓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资格复审               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笔试                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工商行政管理局经济信息中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7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成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70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丹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学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工商行政管理干部学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岗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800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晶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雷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艺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0082104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Style15"/>
        <w:spacing w:lineRule="exact" w:line="300" w:before="0" w:after="0"/>
        <w:rPr/>
      </w:pPr>
      <w:r>
        <w:rPr/>
      </w:r>
    </w:p>
    <w:p>
      <w:p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sectPr>
          <w:type w:val="nextPage"/>
          <w:pgSz w:orient="landscape" w:w="16838" w:h="11906"/>
          <w:pgMar w:left="1247" w:right="1440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 w:before="0" w:after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Style15"/>
        <w:spacing w:lineRule="exact" w:line="700" w:before="0" w:after="0"/>
        <w:ind w:left="960" w:hanging="9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089" w:right="140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4:00Z</dcterms:created>
  <dc:creator>微软用户</dc:creator>
  <dc:description/>
  <cp:keywords/>
  <dc:language>en-US</dc:language>
  <cp:lastModifiedBy>番茄花园</cp:lastModifiedBy>
  <cp:lastPrinted>2009-01-16T09:07:00Z</cp:lastPrinted>
  <dcterms:modified xsi:type="dcterms:W3CDTF">2009-01-16T07:10:00Z</dcterms:modified>
  <cp:revision>3</cp:revision>
  <dc:subject/>
  <dc:title>四川省工商局关于我局直属事业单位2007年</dc:title>
</cp:coreProperties>
</file>