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宁波出入境检验检疫局新闻学专业科目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试大纲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新闻学理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㈠ 新闻与新闻事业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㈡ 新闻的属性、要素构成、分类、价值、效益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㈢ 新闻法制与自由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㈣ 舆论与监督的知识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㈤ 中国共产党新闻理论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新闻史知识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㈠ 国内新闻史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刊产生的历史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通讯社的历史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新闻撰写文体的历史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民主人士办报重要事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共产党办报办刊历史、领导人对新闻工作的重要讲话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㈡ 国外新闻史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美国近代办报历史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通讯社的创办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国外新闻法律与记者操守规范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新闻学业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㈠ 新闻采编过程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㈡ 报纸编辑学基础知识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㈢ 广播新闻基础知识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㈣ 电视新闻基础知识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㈤ 网络新闻基础知识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㈥ 消息、通讯、评论、政务信息的撰写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传播学知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㈠ 传播与传播学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㈡ 传播的基本模式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㈢ 传播的功能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㈣ 传播学的研究方法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㈤ 信息与符号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㈥ 大众传播与社会控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㈦ 传播受众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㈧ 传播的效果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五、时政与文史基础知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㈠ 成语典故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㈡ 著名的诗词曲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㈢ 古代经典文史巨著知识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㈣ 毛泽东著名诗词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㈤ 重要的国内时事政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46:00Z</dcterms:created>
  <dc:creator>周斌./信息宣传科/办公室/NBCIQ/aqsiq</dc:creator>
  <dc:description/>
  <cp:keywords/>
  <dc:language>en-US</dc:language>
  <cp:lastModifiedBy>人事处管理员/人事处/NBCIQ/aqsiq</cp:lastModifiedBy>
  <dcterms:modified xsi:type="dcterms:W3CDTF">2009-01-16T09:17:00Z</dcterms:modified>
  <cp:revision>8</cp:revision>
  <dc:subject/>
  <dc:title>宁波出入境检验检疫局新闻学专业考试大纲</dc:title>
</cp:coreProperties>
</file>