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农机局直属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1080" w:leader="none"/>
          <w:tab w:val="left" w:pos="1740" w:leader="none"/>
        </w:tabs>
        <w:ind w:left="638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6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6"/>
        </w:rPr>
        <w:t>月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公开招聘工作人员关于面试资格审查</w:t>
      </w:r>
      <w:r>
        <w:rPr>
          <w:rFonts w:ascii="仿宋_GB2312" w:hAnsi="仿宋_GB2312" w:eastAsia="仿宋_GB2312"/>
          <w:b/>
          <w:sz w:val="32"/>
          <w:szCs w:val="36"/>
        </w:rPr>
        <w:t>人员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900"/>
        <w:gridCol w:w="18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排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洪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贵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家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明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成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74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900"/>
        <w:gridCol w:w="18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排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伟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付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显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金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继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2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建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晓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740" w:leader="none"/>
        </w:tabs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174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900"/>
        <w:gridCol w:w="18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排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瑞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祥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宪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821073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74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6:00Z</dcterms:created>
  <dc:creator>thtfpc user</dc:creator>
  <dc:description/>
  <cp:keywords/>
  <dc:language>en-US</dc:language>
  <cp:lastModifiedBy>番茄花园</cp:lastModifiedBy>
  <dcterms:modified xsi:type="dcterms:W3CDTF">2009-01-19T07:06:00Z</dcterms:modified>
  <cp:revision>3</cp:revision>
  <dc:subject/>
  <dc:title>四川省农机局直属事业单位</dc:title>
</cp:coreProperties>
</file>