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附件二：杭州检测技术培训中心（京晋大厦）位置示意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29718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3.4pt" to="16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庆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春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路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14655" cy="5754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≈≈≈≈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 xml:space="preserve">≈≈≈≈≈≈≈≈≈≈≈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河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≈≈≈≈≈≈≈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453.1pt;mso-wrap-distance-left:9.05pt;mso-wrap-distance-right:9.05pt;mso-wrap-distance-top:0pt;mso-wrap-distance-bottom:0pt;margin-top:-0.35pt;mso-position-vertical-relative:text;margin-left:125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≈≈≈≈  </w:t>
                      </w:r>
                      <w:r>
                        <w:rPr>
                          <w:b/>
                          <w:sz w:val="28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 xml:space="preserve">≈≈≈≈≈≈≈≈≈≈≈    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河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</w:rPr>
                        <w:t>≈≈≈≈≈≈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0708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0708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14655" cy="41694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6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河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高架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8.3pt;mso-wrap-distance-left:9.05pt;mso-wrap-distance-right:9.05pt;mso-wrap-distance-top:0pt;mso-wrap-distance-bottom:0pt;margin-top:-0.35pt;mso-position-vertical-relative:text;margin-left:80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河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高架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150495</wp:posOffset>
                </wp:positionV>
                <wp:extent cx="1266190" cy="5473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京晋大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3.1pt;mso-wrap-distance-left:9.05pt;mso-wrap-distance-right:9.05pt;mso-wrap-distance-top:0pt;mso-wrap-distance-bottom:0pt;margin-top:11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  <w:szCs w:val="30"/>
                        </w:rPr>
                        <w:t>京晋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485900" cy="594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洲大酒店（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维景国际大酒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54pt;margin-top:0pt;width:116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洲大酒店（原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维景国际大酒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2065" t="20955" r="1270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98pt;margin-top:7.8pt;width:17.95pt;height:23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857500" cy="19812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386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路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743200" cy="19812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7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783080</wp:posOffset>
                </wp:positionV>
                <wp:extent cx="2743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0.4pt" to="377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解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放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路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48:00Z</dcterms:created>
  <dc:creator>丁干/人事处/ZJCIQ/aqsiq</dc:creator>
  <dc:description/>
  <cp:keywords/>
  <dc:language>en-US</dc:language>
  <cp:lastModifiedBy>丁干/人事处/ZJCIQ/aqsiq</cp:lastModifiedBy>
  <dcterms:modified xsi:type="dcterms:W3CDTF">2008-01-30T05:48:00Z</dcterms:modified>
  <cp:revision>1</cp:revision>
  <dc:subject/>
  <dc:title>附件二：杭州检测技术培训中心（京晋大厦）位置示意图</dc:title>
</cp:coreProperties>
</file>