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560"/>
        <w:jc w:val="center"/>
        <w:rPr/>
      </w:pPr>
      <w:r>
        <w:rPr/>
        <w:t>二○○九年陕西测绘局事业单位招聘工作人员计划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0"/>
        <w:gridCol w:w="4331"/>
        <w:gridCol w:w="804"/>
        <w:gridCol w:w="804"/>
        <w:gridCol w:w="860"/>
      </w:tblGrid>
      <w:tr>
        <w:trPr>
          <w:trHeight w:val="60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院副总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地球物理学、测绘工程及相关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四级成绩在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分以上；外业单位，较适合男性</w:t>
            </w:r>
          </w:p>
        </w:tc>
      </w:tr>
      <w:tr>
        <w:trPr>
          <w:trHeight w:val="6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摄影测量与遥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摄影测量方向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专业技术人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测绘工程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地测量、工程测量方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摄影测量与遥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遥感科学与技术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图学与地理信息系统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人员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应用专业（软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工程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医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影像医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木工程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供热工程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人员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、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力资源管理、行政管理、文秘专业、经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8     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业管理、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0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20:00Z</dcterms:created>
  <dc:creator>WwW.YlmF.CoM</dc:creator>
  <dc:description/>
  <cp:keywords/>
  <dc:language>en-US</dc:language>
  <cp:lastModifiedBy>WwW.YlmF.CoM</cp:lastModifiedBy>
  <dcterms:modified xsi:type="dcterms:W3CDTF">2008-12-30T03:21:00Z</dcterms:modified>
  <cp:revision>1</cp:revision>
  <dc:subject/>
  <dc:title/>
</cp:coreProperties>
</file>