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牡丹江师范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师资需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720"/>
        <w:gridCol w:w="900"/>
        <w:gridCol w:w="3780"/>
      </w:tblGrid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、现当代、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为汉语言文学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为新闻或汉语言文学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为文秘或汉语言文学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为法学专业；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学校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方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为教育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为心理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论（数学）或调和分析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数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（物理化学或无机化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训练学（足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干部经历、中共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招聘人员要求第一学历本科为统招全日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9:00Z</dcterms:created>
  <dc:creator>user</dc:creator>
  <dc:description/>
  <cp:keywords/>
  <dc:language>en-US</dc:language>
  <cp:lastModifiedBy>微软用户</cp:lastModifiedBy>
  <cp:lastPrinted>2008-12-26T14:31:00Z</cp:lastPrinted>
  <dcterms:modified xsi:type="dcterms:W3CDTF">2008-12-26T06:34:00Z</dcterms:modified>
  <cp:revision>15</cp:revision>
  <dc:subject/>
  <dc:title>牡丹江师范学院2009年师资需求</dc:title>
</cp:coreProperties>
</file>