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余姚市中小学教师招聘统计表</w:t>
      </w:r>
      <w:r>
        <w:rPr>
          <w:rFonts w:ascii="仿宋_GB2312" w:hAnsi="仿宋_GB2312" w:eastAsia="仿宋_GB2312"/>
          <w:b/>
          <w:bCs/>
          <w:sz w:val="30"/>
        </w:rPr>
        <w:t>（初中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</w:tblGrid>
      <w:tr>
        <w:trPr>
          <w:trHeight w:val="13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思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算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明山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岚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亭乡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弄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埠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山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隐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牟山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亭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七市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姆渡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塘街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朗霞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曹娥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山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山二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家埠镇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余姚市中小学教师招聘统计表</w:t>
      </w:r>
      <w:r>
        <w:rPr>
          <w:rFonts w:ascii="仿宋_GB2312" w:hAnsi="仿宋_GB2312" w:eastAsia="仿宋_GB2312"/>
          <w:b/>
          <w:bCs/>
          <w:sz w:val="30"/>
        </w:rPr>
        <w:t>（小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38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算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明山镇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岚镇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鹿亭乡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埠镇第二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埠镇花门头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埠镇洪山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隐镇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渚镇云楼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渚镇青山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牟山镇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牟山镇青港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七市镇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七市镇其它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姆渡镇所属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泗门镇塘后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泗门镇万圣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泗门镇夹塘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泗门镇湖北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余姚市中小学教师招聘统计表</w:t>
      </w:r>
      <w:r>
        <w:rPr>
          <w:rFonts w:ascii="仿宋_GB2312" w:hAnsi="仿宋_GB2312" w:eastAsia="仿宋_GB2312"/>
          <w:b/>
          <w:bCs/>
          <w:sz w:val="30"/>
        </w:rPr>
        <w:t>（小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38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算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曹娥镇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曹娥曹娥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曹娥镇北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山镇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山镇临海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山镇兰海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家埠镇所属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统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余姚市中小学教师招聘统计表</w:t>
      </w:r>
      <w:r>
        <w:rPr>
          <w:rFonts w:ascii="仿宋_GB2312" w:hAnsi="仿宋_GB2312" w:eastAsia="仿宋_GB2312"/>
          <w:b/>
          <w:bCs/>
          <w:sz w:val="30"/>
        </w:rPr>
        <w:t>（职高定向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74"/>
        <w:gridCol w:w="675"/>
        <w:gridCol w:w="674"/>
        <w:gridCol w:w="676"/>
        <w:gridCol w:w="676"/>
        <w:gridCol w:w="675"/>
        <w:gridCol w:w="676"/>
        <w:gridCol w:w="675"/>
        <w:gridCol w:w="676"/>
        <w:gridCol w:w="676"/>
        <w:gridCol w:w="676"/>
      </w:tblGrid>
      <w:tr>
        <w:trPr>
          <w:trHeight w:val="138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商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汽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塑料化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算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动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职技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二职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职成教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四职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五职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余姚市中小学教师招聘统计表</w:t>
      </w:r>
      <w:r>
        <w:rPr>
          <w:rFonts w:ascii="仿宋_GB2312" w:hAnsi="仿宋_GB2312" w:eastAsia="仿宋_GB2312"/>
          <w:b/>
          <w:bCs/>
          <w:sz w:val="30"/>
        </w:rPr>
        <w:t>（幼儿园定向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4"/>
        <w:gridCol w:w="3026"/>
        <w:gridCol w:w="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聘人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聘人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明山镇中心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家埠镇中心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岚镇中心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明街道中心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机关幼儿园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鹿亭乡中心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山街道中心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舜江双语实验幼儿园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梁弄镇中心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洲街道中心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凤凰幼儿园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埠镇中心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洲街道梁辉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隐镇中心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兰江街道中心幼儿园</w:t>
            </w:r>
            <w:r>
              <w:rPr>
                <w:rFonts w:ascii="仿宋_GB2312" w:hAnsi="仿宋_GB2312" w:eastAsia="仿宋_GB2312"/>
                <w:sz w:val="24"/>
              </w:rPr>
              <w:t>（工业幼儿园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牟山镇中心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东实验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姆渡镇中心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太平洋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曹娥镇中心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实验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计：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余姚市中小学教师招聘统计表</w:t>
      </w:r>
      <w:r>
        <w:rPr/>
        <w:t>（普通高中统招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4"/>
        <w:gridCol w:w="1425"/>
        <w:gridCol w:w="1601"/>
        <w:gridCol w:w="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高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51:00Z</dcterms:created>
  <dc:creator>mkz</dc:creator>
  <dc:description/>
  <cp:keywords/>
  <dc:language>en-US</dc:language>
  <cp:lastModifiedBy>市教育局</cp:lastModifiedBy>
  <cp:lastPrinted>2008-12-29T09:21:00Z</cp:lastPrinted>
  <dcterms:modified xsi:type="dcterms:W3CDTF">2008-12-29T05:48:00Z</dcterms:modified>
  <cp:revision>5</cp:revision>
  <dc:subject/>
  <dc:title>2009年余姚市中小学教师需求情况统计表（初中）</dc:title>
</cp:coreProperties>
</file>