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录用公务员计划、报考条件及联系电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2160"/>
        <w:gridCol w:w="3960"/>
        <w:gridCol w:w="1618"/>
      </w:tblGrid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条件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枣庄市食品药品监督管理局台儿庄区分局政策法规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学专业。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2-3316382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枣庄市食品药品监督管理局市中区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栖霞市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5-6692311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莱州市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招远市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丘市食品药品监督管理局政策法规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律、法学、行政法学、民商法学和法理学专业。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6-8887801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丘市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药事管理、化学制药、应用药学、生物制药、药剂、药物分析、药物化学、制药工程、中药学、中药资源与开发、方剂学和临床医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青州市食品药品监督管理局政策法规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律、法学、行政法学、民商法学和法理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青州市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药事管理、化学制药、应用药学、生物制药、药剂、药物分析、药物化学、制药工程、中药学、中药资源与开发、方剂学和临床医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密市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药事管理、化学制药、应用药学、生物制药、药剂、药物分析、药物化学、制药工程、中药学、中药资源与开发、方剂学和临床医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密市食品药品监督管理局财会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财务与会计和会计电算化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寿光市食品药品监督管理局计算机管理岗位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计算机技术与应用和信息管理与信息系统专业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朐县食品药品监督管理局政策法规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律、法学、行政法学、民商法学和法理学专业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朐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药事管理、化学制药、应用药学、生物制药、药剂、药物分析、药物化学、制药工程、中药学、中药资源与开发、方剂学和临床医学专业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朐县食品药品监督管理局文秘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汉语言文学、新闻学和文秘专业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山县食品药品监督管理局政策法规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学、行政法学、民商法学和法理学专业。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3155697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山县食品药品监督管理局文秘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汉语言文学、中国文学、中国语言文化、应用语言学、新闻学和文秘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山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应用药学、基础药学、药事管理、化学制药、生物制药、药剂、药物分析和药物化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鱼台县食品药品监督管理局食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食品科学与工程、食品生物技术和食品质量与安全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鱼台县食品药品监督管理局文秘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汉语言文学、中国文学、中国语言文化、应用语言学、新闻学和文秘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嘉祥县食品药品监督管理局政策法规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学、行政法学、民商法学和法理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嘉祥县食品药品监督管理局文秘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汉语言文学、中国文学、中国语言文化、应用语言学、新闻学和文秘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嘉祥县食品药品监督管理局计算机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计算机科学与技术、电子信息工程和电子信息科学与技术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汶上县食品药品监督管理局政策法规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学、行政法学、民商法学和法理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汶上县食品药品监督管理局文秘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汉语言文学、中国文学、中国语言文化、应用语言学、新闻学和文秘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汶上县食品药品监督管理局药品监管岗位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应用药学、基础药学、药事管理、化学制药、生物制药、药剂、药物分析和药物化学专业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泗水县食品药品监督管理局计算机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计算机科学与技术、电子信息工程和电子信息科学与技术专业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梁山县食品药品监督管理局政策法规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学、行政法学、民商法学和法理学专业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梁山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应用药学、基础药学、药事管理、化学制药、生物制药、药剂、药物分析和药物化学专业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济宁市食品药品监督管理局任城区分局文秘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汉语言文学、中国文学、中国语言文化、应用语言学、新闻学和文秘专业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沂市食品药品监督管理局河东区分局食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食品质量及安全和食品科学与工程专业。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9-8313561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邑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中药学、药物制剂和中药资源与开发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蒙阴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化学制药、药物分析和制药工程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德州市食品药品监督管理局德城区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4-2623363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邑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庆云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冠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应用药学、基础药学、药师管理、化学制药、生物制药、药物制剂、药物分析、药物化学、制药工程、中药学、中药资源与开发和方剂学专业。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5-8536123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茌平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临床医学专业。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曹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县食品药品监督管理局政策法规岗位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学专业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0-5638379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郓城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鄄城县食品药品监督管理局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2:00Z</dcterms:created>
  <dc:creator>雨林木风</dc:creator>
  <dc:description/>
  <cp:keywords/>
  <dc:language>en-US</dc:language>
  <cp:lastModifiedBy>雨林木风</cp:lastModifiedBy>
  <dcterms:modified xsi:type="dcterms:W3CDTF">2009-02-10T08:12:00Z</dcterms:modified>
  <cp:revision>1</cp:revision>
  <dc:subject/>
  <dc:title>1、录用公务员计划、报考条件及联系电话</dc:title>
</cp:coreProperties>
</file>