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1620"/>
        <w:gridCol w:w="1980"/>
        <w:gridCol w:w="2520"/>
      </w:tblGrid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需要专业考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最低分数线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96324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0213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27118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0107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26184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志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0952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钰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1113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烈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0111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84408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27512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代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1414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洪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1113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熠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8730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治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0225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彬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0314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诗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93827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121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兴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1219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0318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1219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24241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胜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1516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50125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3624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44285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42199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相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763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芝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13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231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侬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3275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113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4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建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2937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34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4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立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8875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3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43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3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1617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4732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3270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23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522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075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官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0298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贤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1908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29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精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02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玲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3212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263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锡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27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8874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82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012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1913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733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2804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8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3709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7318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2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博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50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2705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有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422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小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7971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先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3263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36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321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1622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309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1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文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01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1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倩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018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婉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09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171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48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兴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755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190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2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11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12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俊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2903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31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舒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13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5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治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22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42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1717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尧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26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02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12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902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琼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1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59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56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39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英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29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42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2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17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32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5328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6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31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7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883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7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34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7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佳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42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7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桂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08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7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12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从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2815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4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09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2310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小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27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52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2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佳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1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8834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547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422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7818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顺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49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艺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5523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91302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振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31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1908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34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力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10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超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4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扬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8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53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13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4759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国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5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爱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3421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8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420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维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04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晚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1909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姣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25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04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887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97338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071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7818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626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小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409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07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5831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国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5828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明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91302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延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05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1618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49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家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6315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3308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雅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1619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24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8878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45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887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凃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8869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耀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1618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晓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38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6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05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6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素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0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6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17506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淮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112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48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哲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180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高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1771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超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2623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11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18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5403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栩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38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6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俊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3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6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146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6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培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27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6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卓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129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6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水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01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6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17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粟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16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</w:t>
            </w:r>
          </w:p>
        </w:tc>
      </w:tr>
      <w:tr>
        <w:trPr>
          <w:trHeight w:val="3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23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33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</w:tr>
      <w:tr>
        <w:trPr>
          <w:trHeight w:val="3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23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民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7817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为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95415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0618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331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培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8869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07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2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川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2311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庭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5824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6324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32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08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女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41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爱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3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2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湘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535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1808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27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3602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17807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34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培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7818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耀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5407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妮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0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106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3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8304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46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秋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5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41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塬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86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1622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23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7817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406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8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晓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1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8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08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8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628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8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云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112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8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凡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39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8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619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8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治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17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8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有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35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8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长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22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28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俊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4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恩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08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晋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5828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朝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01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8838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天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8837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3205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秋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21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春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422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元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2116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长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8877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淑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994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3213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济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33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臻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91302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0722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高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3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02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8838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19203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湘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24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运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1233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江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4206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少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7309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卫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17625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027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22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513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2704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威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3969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3746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440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08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24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3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砉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6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汉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5912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29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春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12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亚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5312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昌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34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敏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9130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少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24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38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青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11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7815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34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西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310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集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14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19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6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春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33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6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荣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15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6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先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51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3602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40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26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5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39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5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271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5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6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5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晓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9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5</w:t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昌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4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5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41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志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45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2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02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宇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0125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24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跃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372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37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骥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801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道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310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0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铁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26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钱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02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培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83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1622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57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清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7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27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钧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15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22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36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富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909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16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陈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35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一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93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34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0734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益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825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光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5904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荣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232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钰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354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1809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02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杨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57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</w:t>
            </w:r>
          </w:p>
        </w:tc>
      </w:tr>
      <w:tr>
        <w:trPr>
          <w:trHeight w:val="3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04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1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212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1</w:t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伟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37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兆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829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旭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8843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文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48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932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海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0952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成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210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22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827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37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莉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13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卿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17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0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127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261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236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08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419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423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业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7413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42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424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16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3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31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3</w:t>
            </w:r>
          </w:p>
        </w:tc>
      </w:tr>
      <w:tr>
        <w:trPr>
          <w:trHeight w:val="3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加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8871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昌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3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4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1623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015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301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834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73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5536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3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松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06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崇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7109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9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211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大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8844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43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13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恩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3548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4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小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37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22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06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振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3422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1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1616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秋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4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应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2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1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0609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智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64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8844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7818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0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振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0836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莎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133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佳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0568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3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兴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17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3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家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53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3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江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5214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5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1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117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慧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8845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15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海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3613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520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静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35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13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其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001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24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3407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252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铁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26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1909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8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3772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347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7817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1619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圆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17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晓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07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海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37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8875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26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凡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2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26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钰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1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07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028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广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8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327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春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5832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512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心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534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碧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02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418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49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23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红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0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</w:t>
            </w:r>
          </w:p>
        </w:tc>
      </w:tr>
      <w:tr>
        <w:trPr>
          <w:trHeight w:val="3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24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16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毅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2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思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4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3254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19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690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远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50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正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922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棋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24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8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东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31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06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2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良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49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28846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俊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473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9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雪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37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19422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梦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113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24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先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9845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丁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52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205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140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24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金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04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仲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01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0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1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45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徐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3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黎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3579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7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克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16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1829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4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3277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3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3628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琼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32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3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坤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32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继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07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4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2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16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3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钰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3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应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525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512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42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655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桂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21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04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富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311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1808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09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庹真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3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23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37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07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191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维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23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42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福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27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29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到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12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韫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19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更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18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14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22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雪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113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先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91303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77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04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23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24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烈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05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沛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07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732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怡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0615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19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名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44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玉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21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乐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511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4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634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9938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35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晓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17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3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林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41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3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11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3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142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6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905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6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8717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6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乐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0706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07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28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明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03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6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3420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6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14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6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3989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6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0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6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8872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6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雪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540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爻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803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924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剑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5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绿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6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73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6114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9313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44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96127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江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07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94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537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渝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91302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曼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8872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坤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8192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872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37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2:00Z</dcterms:created>
  <dc:creator>User</dc:creator>
  <dc:description/>
  <cp:keywords/>
  <dc:language>en-US</dc:language>
  <cp:lastModifiedBy>User</cp:lastModifiedBy>
  <dcterms:modified xsi:type="dcterms:W3CDTF">2009-02-02T05:29:00Z</dcterms:modified>
  <cp:revision>1</cp:revision>
  <dc:subject/>
  <dc:title>序号</dc:title>
</cp:coreProperties>
</file>