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260"/>
        <w:gridCol w:w="1140"/>
        <w:gridCol w:w="715"/>
        <w:gridCol w:w="1316"/>
        <w:gridCol w:w="1091"/>
        <w:gridCol w:w="1049"/>
        <w:gridCol w:w="1093"/>
        <w:gridCol w:w="1050"/>
      </w:tblGrid>
      <w:tr>
        <w:trPr>
          <w:trHeight w:val="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职位代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职位代码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姓 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6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  <w:szCs w:val="26"/>
              </w:rPr>
              <w:t>职位代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01425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美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82815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吕微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1904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马恒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0170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阿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0106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郝东川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0105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箫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0611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1904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60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5646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30933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35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190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庄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9411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绪芬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0611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190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潘海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95338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毅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0205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招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344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先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32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畅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3314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4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符芳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74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6552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小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5172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3101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勇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67263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许荣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7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2434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顾爱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09306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丽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010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33579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方静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5092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薛常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5646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杨文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01644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1904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天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9610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郑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0106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孙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56531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罗生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6931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3759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赵贤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35435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符亚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6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蒋菲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67263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354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小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2407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69022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晟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055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云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9920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明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30250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05426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6914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谭甜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72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昊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16203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田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623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金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44414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吴红伟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6573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于春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190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卢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32507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宝宁</w:t>
            </w:r>
            <w:r>
              <w:rPr>
                <w:rFonts w:ascii="宋体;SimSun" w:hAnsi="宋体;SimSun" w:cs="宋体;SimSun"/>
                <w:color w:val="3F3F3F"/>
                <w:kern w:val="0"/>
                <w:sz w:val="13"/>
                <w:szCs w:val="18"/>
              </w:rPr>
              <w:t>（调剂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1193412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2010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朱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46109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86315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揭元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42123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24050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6016700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王毅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670196304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0501670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3:00Z</dcterms:created>
  <dc:creator>User</dc:creator>
  <dc:description/>
  <cp:keywords/>
  <dc:language>en-US</dc:language>
  <cp:lastModifiedBy>User</cp:lastModifiedBy>
  <dcterms:modified xsi:type="dcterms:W3CDTF">2009-02-02T06:43:00Z</dcterms:modified>
  <cp:revision>1</cp:revision>
  <dc:subject/>
  <dc:title>姓 名</dc:title>
</cp:coreProperties>
</file>