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3F3F3F"/>
          <w:kern w:val="0"/>
          <w:sz w:val="18"/>
          <w:szCs w:val="18"/>
        </w:rPr>
      </w:pPr>
      <w:r>
        <w:rPr>
          <w:rFonts w:cs="宋体;SimSun" w:ascii="宋体;SimSun" w:hAnsi="宋体;SimSun"/>
          <w:color w:val="3F3F3F"/>
          <w:kern w:val="0"/>
          <w:sz w:val="18"/>
          <w:szCs w:val="18"/>
        </w:rPr>
        <w:t>0601332001</w:t>
      </w:r>
      <w:r>
        <w:rPr>
          <w:rFonts w:ascii="宋体;SimSun" w:hAnsi="宋体;SimSun" w:cs="宋体;SimSun"/>
          <w:color w:val="3F3F3F"/>
          <w:kern w:val="0"/>
          <w:sz w:val="18"/>
          <w:szCs w:val="18"/>
        </w:rPr>
        <w:t>职位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bookmarkStart w:id="0" w:name="RANGE!A1%3AG333"/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准考证号</w:t>
            </w:r>
            <w:bookmarkEnd w:id="0"/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姓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19229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孟鹏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43708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彭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552830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韩文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55719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师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43418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551030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夏占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18218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马召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18123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于迎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01733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田阿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23408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孙世成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092190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俊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09307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18201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焦宏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28293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靳凯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346160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吴春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282932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贺亚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18208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孙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063091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18307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吴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18607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舒娅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19310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增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84747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朋娜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36520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孙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02726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楠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346170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饶爽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18107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常玉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259080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吴天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094040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海宁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09740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陈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188062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宋国娟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3F3F3F"/>
          <w:kern w:val="0"/>
          <w:sz w:val="18"/>
          <w:szCs w:val="18"/>
        </w:rPr>
      </w:pPr>
      <w:r>
        <w:rPr>
          <w:rFonts w:cs="宋体;SimSun" w:ascii="宋体;SimSun" w:hAnsi="宋体;SimSun"/>
          <w:color w:val="3F3F3F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3F3F3F"/>
          <w:kern w:val="0"/>
          <w:sz w:val="18"/>
          <w:szCs w:val="18"/>
        </w:rPr>
      </w:pPr>
      <w:r>
        <w:rPr>
          <w:rFonts w:cs="宋体;SimSun" w:ascii="宋体;SimSun" w:hAnsi="宋体;SimSun"/>
          <w:color w:val="3F3F3F"/>
          <w:kern w:val="0"/>
          <w:sz w:val="18"/>
          <w:szCs w:val="18"/>
        </w:rPr>
        <w:t>0601332002</w:t>
      </w:r>
      <w:r>
        <w:rPr>
          <w:rFonts w:ascii="宋体;SimSun" w:hAnsi="宋体;SimSun" w:cs="宋体;SimSun"/>
          <w:color w:val="3F3F3F"/>
          <w:kern w:val="0"/>
          <w:sz w:val="18"/>
          <w:szCs w:val="18"/>
        </w:rPr>
        <w:t>职位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姓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85619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玉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43680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188120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左瑞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84620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春艳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552720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陈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18616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韩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556550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18511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陈延彬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181120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崔家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25411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闫倩倩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09409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刘冬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282942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金鑫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188082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邢金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42524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博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504470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杨立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28294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莹莹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08618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刘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18116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田擎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18304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康玉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28295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郭筱然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18410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爱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391080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赵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01548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庞清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62606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崔岩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18409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艳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84724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盛凝岩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28294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冯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182040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马晓睿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30273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盛樟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18723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滕浩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3F3F3F"/>
          <w:kern w:val="0"/>
          <w:sz w:val="18"/>
          <w:szCs w:val="18"/>
        </w:rPr>
      </w:pPr>
      <w:r>
        <w:rPr>
          <w:rFonts w:cs="宋体;SimSun" w:ascii="宋体;SimSun" w:hAnsi="宋体;SimSun"/>
          <w:color w:val="3F3F3F"/>
          <w:kern w:val="0"/>
          <w:sz w:val="18"/>
          <w:szCs w:val="18"/>
        </w:rPr>
        <w:t>0601332003</w:t>
      </w:r>
      <w:r>
        <w:rPr>
          <w:rFonts w:ascii="宋体;SimSun" w:hAnsi="宋体;SimSun" w:cs="宋体;SimSun"/>
          <w:color w:val="3F3F3F"/>
          <w:kern w:val="0"/>
          <w:sz w:val="18"/>
          <w:szCs w:val="18"/>
        </w:rPr>
        <w:t>职位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姓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34616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徐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50507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刘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183160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杨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083171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解佑亮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910040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周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28295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倪超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84757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刘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18711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刘蕊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84730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盛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18203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素菊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01523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01662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泥浩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034020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徐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18515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文慧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22156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樊玉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55836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陈红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02412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思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023210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艳青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18909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刘贵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23336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周政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075070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安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18914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吴雪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18205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傅洪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79710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于德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01361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23601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周玉晶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02504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宗焕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147250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董毅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81726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82405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韩洁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3F3F3F"/>
          <w:kern w:val="0"/>
          <w:sz w:val="18"/>
          <w:szCs w:val="18"/>
        </w:rPr>
      </w:pPr>
      <w:r>
        <w:rPr>
          <w:rFonts w:cs="宋体;SimSun" w:ascii="宋体;SimSun" w:hAnsi="宋体;SimSun"/>
          <w:color w:val="3F3F3F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3F3F3F"/>
          <w:kern w:val="0"/>
          <w:sz w:val="18"/>
          <w:szCs w:val="18"/>
        </w:rPr>
      </w:pPr>
      <w:r>
        <w:rPr>
          <w:rFonts w:cs="宋体;SimSun" w:ascii="宋体;SimSun" w:hAnsi="宋体;SimSun"/>
          <w:color w:val="3F3F3F"/>
          <w:kern w:val="0"/>
          <w:sz w:val="18"/>
          <w:szCs w:val="18"/>
        </w:rPr>
        <w:t>0601332004</w:t>
      </w:r>
      <w:r>
        <w:rPr>
          <w:rFonts w:ascii="宋体;SimSun" w:hAnsi="宋体;SimSun" w:cs="宋体;SimSun"/>
          <w:color w:val="3F3F3F"/>
          <w:kern w:val="0"/>
          <w:sz w:val="18"/>
          <w:szCs w:val="18"/>
        </w:rPr>
        <w:t>职位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姓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36511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陈斯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04408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614890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吴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28296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518040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任书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86603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韩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01514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顺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09404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杨国花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18603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朱一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01233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郑洪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028220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宋倩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08903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伦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36801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04116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郭英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369080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何芬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17326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郑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18803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林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185162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朴艳雪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819250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田菁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18609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田星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03206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刘璐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21214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杨丽娜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36704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易醒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01722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丽艳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18115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郭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48134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于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53535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马雪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55781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杨菁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85423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汪浩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42993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郑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39312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刘庆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3F3F3F"/>
          <w:kern w:val="0"/>
          <w:sz w:val="18"/>
          <w:szCs w:val="18"/>
        </w:rPr>
      </w:pPr>
      <w:r>
        <w:rPr>
          <w:rFonts w:cs="宋体;SimSun" w:ascii="宋体;SimSun" w:hAnsi="宋体;SimSun"/>
          <w:color w:val="3F3F3F"/>
          <w:kern w:val="0"/>
          <w:sz w:val="18"/>
          <w:szCs w:val="18"/>
        </w:rPr>
        <w:t>0601332005</w:t>
      </w:r>
      <w:r>
        <w:rPr>
          <w:rFonts w:ascii="宋体;SimSun" w:hAnsi="宋体;SimSun" w:cs="宋体;SimSun"/>
          <w:color w:val="3F3F3F"/>
          <w:kern w:val="0"/>
          <w:sz w:val="18"/>
          <w:szCs w:val="18"/>
        </w:rPr>
        <w:t>职位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姓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33962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吴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193102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刘四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23423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刘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212142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高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21215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宋鹤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283012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彭丹丹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61489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035170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孙君亮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03201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刘雪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644250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赵炜华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42812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邓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536690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高娟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79705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娄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17407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许东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97403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盛慧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38231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林云琪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91003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吴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01657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曹志远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910020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唐维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28302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洪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33265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夏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193402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瑞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01503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梦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30948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杨涵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017310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津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28297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世豪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212150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徐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034062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426140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谭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28301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智敏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3F3F3F"/>
          <w:kern w:val="0"/>
          <w:sz w:val="18"/>
          <w:szCs w:val="18"/>
        </w:rPr>
      </w:pPr>
      <w:r>
        <w:rPr>
          <w:rFonts w:cs="宋体;SimSun" w:ascii="宋体;SimSun" w:hAnsi="宋体;SimSun"/>
          <w:color w:val="3F3F3F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3F3F3F"/>
          <w:kern w:val="0"/>
          <w:sz w:val="18"/>
          <w:szCs w:val="18"/>
        </w:rPr>
      </w:pPr>
      <w:r>
        <w:rPr>
          <w:rFonts w:cs="宋体;SimSun" w:ascii="宋体;SimSun" w:hAnsi="宋体;SimSun"/>
          <w:color w:val="3F3F3F"/>
          <w:kern w:val="0"/>
          <w:sz w:val="18"/>
          <w:szCs w:val="18"/>
        </w:rPr>
        <w:t>0601332006</w:t>
      </w:r>
      <w:r>
        <w:rPr>
          <w:rFonts w:ascii="宋体;SimSun" w:hAnsi="宋体;SimSun" w:cs="宋体;SimSun"/>
          <w:color w:val="3F3F3F"/>
          <w:kern w:val="0"/>
          <w:sz w:val="18"/>
          <w:szCs w:val="18"/>
        </w:rPr>
        <w:t>职位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姓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18808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荣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82001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岳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21215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文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18314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何君楠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04506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刘洪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910050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丁湘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34615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门坤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48136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国伟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21215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付晓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614872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梦华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557870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申新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48135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邓智强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032232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成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039250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于贤金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08315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郭肖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016180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崔晓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09929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刘亚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08214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18709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杨凤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34615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宋大普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48132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09717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慕豪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34616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何易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48132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周大伟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91002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唐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365030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马晓娜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01732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187251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杨盼盼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25120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冯东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01235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薛莹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3F3F3F"/>
          <w:kern w:val="0"/>
          <w:sz w:val="18"/>
          <w:szCs w:val="18"/>
        </w:rPr>
      </w:pPr>
      <w:r>
        <w:rPr>
          <w:rFonts w:cs="宋体;SimSun" w:ascii="宋体;SimSun" w:hAnsi="宋体;SimSun"/>
          <w:color w:val="3F3F3F"/>
          <w:kern w:val="0"/>
          <w:sz w:val="18"/>
          <w:szCs w:val="18"/>
        </w:rPr>
        <w:t>0601332007</w:t>
      </w:r>
      <w:r>
        <w:rPr>
          <w:rFonts w:ascii="宋体;SimSun" w:hAnsi="宋体;SimSun" w:cs="宋体;SimSun"/>
          <w:color w:val="3F3F3F"/>
          <w:kern w:val="0"/>
          <w:sz w:val="18"/>
          <w:szCs w:val="18"/>
        </w:rPr>
        <w:t>职位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姓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18613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倩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03711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黄建龙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02833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存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23362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563050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谢中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28303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慧丽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831130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06107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林艳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182140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刘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哲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]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910030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鲍阳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52407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郑宏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55642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爱菊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18309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胡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04308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秀凯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07513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晓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28303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哲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48132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程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18411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艳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18613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旭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18205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周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22158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徐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48136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黄正群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346150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汪莹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18619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肖琳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553370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55927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建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81822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邓倩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83314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多立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95333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姜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86607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胡浩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3F3F3F"/>
          <w:kern w:val="0"/>
          <w:sz w:val="18"/>
          <w:szCs w:val="18"/>
        </w:rPr>
      </w:pPr>
      <w:r>
        <w:rPr>
          <w:rFonts w:cs="宋体;SimSun" w:ascii="宋体;SimSun" w:hAnsi="宋体;SimSun"/>
          <w:color w:val="3F3F3F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3F3F3F"/>
          <w:kern w:val="0"/>
          <w:sz w:val="18"/>
          <w:szCs w:val="18"/>
        </w:rPr>
      </w:pPr>
      <w:r>
        <w:rPr>
          <w:rFonts w:cs="宋体;SimSun" w:ascii="宋体;SimSun" w:hAnsi="宋体;SimSun"/>
          <w:color w:val="3F3F3F"/>
          <w:kern w:val="0"/>
          <w:sz w:val="18"/>
          <w:szCs w:val="18"/>
        </w:rPr>
        <w:t>0601332008</w:t>
      </w:r>
      <w:r>
        <w:rPr>
          <w:rFonts w:ascii="宋体;SimSun" w:hAnsi="宋体;SimSun" w:cs="宋体;SimSun"/>
          <w:color w:val="3F3F3F"/>
          <w:kern w:val="0"/>
          <w:sz w:val="18"/>
          <w:szCs w:val="18"/>
        </w:rPr>
        <w:t>职位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姓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189112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郎鹏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85725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罗献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34617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陈德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02412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孙晓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42820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杨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18917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83112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刘秋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01354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丁丛丛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96630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陈丽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01541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黄诗航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18117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赵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178240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曹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23349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赵国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42455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刘蕊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18815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刘红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233362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孙磊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18805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任银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55808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盖若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212160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傅丽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19305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孙成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83207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马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01615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维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22158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赵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08310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段志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02314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杨家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829070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方鹤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48133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杨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395081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刘小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07922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55803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赵坤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3F3F3F"/>
          <w:kern w:val="0"/>
          <w:sz w:val="18"/>
          <w:szCs w:val="18"/>
        </w:rPr>
      </w:pPr>
      <w:r>
        <w:rPr>
          <w:rFonts w:cs="宋体;SimSun" w:ascii="宋体;SimSun" w:hAnsi="宋体;SimSun"/>
          <w:color w:val="3F3F3F"/>
          <w:kern w:val="0"/>
          <w:sz w:val="18"/>
          <w:szCs w:val="18"/>
        </w:rPr>
        <w:t>0601332009</w:t>
      </w:r>
      <w:r>
        <w:rPr>
          <w:rFonts w:ascii="宋体;SimSun" w:hAnsi="宋体;SimSun" w:cs="宋体;SimSun"/>
          <w:color w:val="3F3F3F"/>
          <w:kern w:val="0"/>
          <w:sz w:val="18"/>
          <w:szCs w:val="18"/>
        </w:rPr>
        <w:t>职位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姓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828042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宁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82109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刘兰霞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30265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沈仙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91003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董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39210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朱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18118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马凤梅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369102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毛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03207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运胜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393170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76812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郁甲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18517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冯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42352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高华威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558860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崔林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91001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赵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09915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孙庆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18117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皞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23306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艳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18715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井伟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18307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凯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33954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林甲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076080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鹿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18420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文欣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09328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孙宝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28305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刘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28305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03615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群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066062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牛光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828152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刘源清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09635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毛永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34617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宏伟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28305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董鹏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3F3F3F"/>
          <w:kern w:val="0"/>
          <w:sz w:val="18"/>
          <w:szCs w:val="18"/>
        </w:rPr>
      </w:pPr>
      <w:r>
        <w:rPr>
          <w:rFonts w:cs="宋体;SimSun" w:ascii="宋体;SimSun" w:hAnsi="宋体;SimSun"/>
          <w:color w:val="3F3F3F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3F3F3F"/>
          <w:kern w:val="0"/>
          <w:sz w:val="18"/>
          <w:szCs w:val="18"/>
        </w:rPr>
      </w:pPr>
      <w:r>
        <w:rPr>
          <w:rFonts w:cs="宋体;SimSun" w:ascii="宋体;SimSun" w:hAnsi="宋体;SimSun"/>
          <w:color w:val="3F3F3F"/>
          <w:kern w:val="0"/>
          <w:sz w:val="18"/>
          <w:szCs w:val="18"/>
        </w:rPr>
        <w:t>0601332010</w:t>
      </w:r>
      <w:r>
        <w:rPr>
          <w:rFonts w:ascii="宋体;SimSun" w:hAnsi="宋体;SimSun" w:cs="宋体;SimSun"/>
          <w:color w:val="3F3F3F"/>
          <w:kern w:val="0"/>
          <w:sz w:val="18"/>
          <w:szCs w:val="18"/>
        </w:rPr>
        <w:t>职位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姓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02618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游可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082012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郝立建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42460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桂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83115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朱永军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28307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翟中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18402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刘增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18301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818280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孟艳丽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22159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栾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21217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陈朝康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03414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翠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62302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新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65503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邹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18102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孟淑娟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08116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顾祥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09737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安太恒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18719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董晶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30891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郭挺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43235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沛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33550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金瑜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42610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283082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高会平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03619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付晓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34618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和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09947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林祥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33799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罗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08204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刘建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36617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余俊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18719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杨家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614880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贺彧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3F3F3F"/>
          <w:kern w:val="0"/>
          <w:sz w:val="18"/>
          <w:szCs w:val="18"/>
        </w:rPr>
      </w:pPr>
      <w:r>
        <w:rPr>
          <w:rFonts w:cs="宋体;SimSun" w:ascii="宋体;SimSun" w:hAnsi="宋体;SimSun"/>
          <w:color w:val="3F3F3F"/>
          <w:kern w:val="0"/>
          <w:sz w:val="18"/>
          <w:szCs w:val="18"/>
        </w:rPr>
        <w:t>0601332011</w:t>
      </w:r>
      <w:r>
        <w:rPr>
          <w:rFonts w:ascii="宋体;SimSun" w:hAnsi="宋体;SimSun" w:cs="宋体;SimSun"/>
          <w:color w:val="3F3F3F"/>
          <w:kern w:val="0"/>
          <w:sz w:val="18"/>
          <w:szCs w:val="18"/>
        </w:rPr>
        <w:t>职位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姓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554040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韩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36837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刘超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21217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金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81915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侯海涛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558870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祝立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18725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乔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22159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唐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303630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姚筱芳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556450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朱益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194291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郭大振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183062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邱学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62523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生毅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06116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史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30370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胡浩剑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024020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刘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09742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孙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18710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武亚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18702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何磊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11166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867131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齐君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83305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檀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042042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孔凡楼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53235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徐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283090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刘振环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07919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栾炜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84758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孙桂娟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28309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杨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36603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郝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28310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娄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2262618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丰瑞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1:26:00Z</dcterms:created>
  <dc:creator>User</dc:creator>
  <dc:description/>
  <cp:keywords/>
  <dc:language>en-US</dc:language>
  <cp:lastModifiedBy>User</cp:lastModifiedBy>
  <dcterms:modified xsi:type="dcterms:W3CDTF">2009-02-03T01:27:00Z</dcterms:modified>
  <cp:revision>1</cp:revision>
  <dc:subject/>
  <dc:title>0601332001职位</dc:title>
</cp:coreProperties>
</file>