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出入境检验检疫局面试名单和最低分数线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8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低分数线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动物产品检验检疫工作科员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1001001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3087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汪琦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5.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827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刘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8512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张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5172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刘旭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409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李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41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李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820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林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829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訾占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4012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刘敬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69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王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5182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王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5543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陈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237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王俊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4051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韩凯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817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高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化工产品检验检疫工作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100100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29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庞志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1.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9692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郝晓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9932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平晨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车检验工作科员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10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8182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池明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9.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6615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孙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8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吴永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21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孔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4992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李如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236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马金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疫查验工作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10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9910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谢松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8.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993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曾现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992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苗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疫查验工作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1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865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黄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.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2239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霍伟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138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王文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监督检验工作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20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监督检验工作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20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6961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王作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3.6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3.6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81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张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2366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王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9545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徐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40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吴奕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4033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吴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17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吴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6724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刘玉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924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郝博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65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戚冬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164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马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34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寇兴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产品检验检疫工作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20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692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代功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4.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780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李青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423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张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监督、船舶检疫工作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20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2364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牛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6.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293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候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154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徐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9921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翟兆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9921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杨真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5192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刘志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4010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高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421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谷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154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李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尺计重工作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20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4247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王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6.7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产品检验工作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9920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冯晓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5.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4252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傅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218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宋玉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4030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张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218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裴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5541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王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832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陈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308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郑元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87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曲鸿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87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蒋晓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991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苗聚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8161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崔俊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废物原料检验检疫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8680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张运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6.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868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李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6615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马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属材料检验工作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20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392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刘卫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.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9932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窦富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672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范海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检、放行、产地证签证工作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30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827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韩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2</w:t>
            </w:r>
          </w:p>
        </w:tc>
      </w:tr>
      <w:tr>
        <w:trPr>
          <w:trHeight w:val="4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9522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张鸿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698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唐颖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4284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王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436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葛玉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343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曹庆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植物产品检验检疫工作科员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07010040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5002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杨大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3.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993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陈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39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陈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508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孙常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816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刘时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5544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杨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37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谢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4043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张晓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6724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刘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832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余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9533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龚一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954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唐丽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入境旅客检疫工作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40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9910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谷今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6.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768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樊杰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992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方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妆品检验工作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50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4203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刘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5.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218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韩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6615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高敬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微生物检测工作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50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832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姜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1.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24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王晓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405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付炘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设备检验工作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50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77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曹诗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8.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2550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刘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5326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李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档案管理工作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50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2932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段丹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7.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9931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侯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499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68" w:right="-1907" w:hanging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杜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安全工作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60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9931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陈丽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.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5544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邢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2374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王广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829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刘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92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王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992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万越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装、纺织品检验工作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60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078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王洪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1.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2932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周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924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何海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174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董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饲料检验工作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60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2353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石莉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3.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5192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杨洪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224264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李桂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18:00Z</dcterms:created>
  <dc:creator>User</dc:creator>
  <dc:description/>
  <cp:keywords/>
  <dc:language>en-US</dc:language>
  <cp:lastModifiedBy>User</cp:lastModifiedBy>
  <dcterms:modified xsi:type="dcterms:W3CDTF">2009-02-04T06:20:00Z</dcterms:modified>
  <cp:revision>1</cp:revision>
  <dc:subject/>
  <dc:title>天津出入境检验检疫局面试名单和最低分数线</dc:title>
</cp:coreProperties>
</file>