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仿宋_GB2312" w:cs="宋体;SimSun"/>
          <w:color w:val="3F3F3F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3F3F3F"/>
          <w:kern w:val="0"/>
          <w:sz w:val="32"/>
          <w:szCs w:val="32"/>
        </w:rPr>
        <w:t>参加面试人员名单及面试时间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375"/>
        <w:gridCol w:w="2415"/>
        <w:gridCol w:w="2415"/>
        <w:gridCol w:w="239"/>
      </w:tblGrid>
      <w:tr>
        <w:trPr>
          <w:trHeight w:val="319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3F3F3F"/>
                <w:kern w:val="0"/>
                <w:sz w:val="18"/>
                <w:szCs w:val="18"/>
              </w:rPr>
              <w:t>面试日期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3F3F3F"/>
                <w:kern w:val="0"/>
                <w:sz w:val="18"/>
                <w:szCs w:val="18"/>
              </w:rPr>
              <w:t>姓名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bookmarkStart w:id="0" w:name="RANGE!C1%3AD603"/>
            <w:r>
              <w:rPr>
                <w:rFonts w:cs="宋体;SimSun"/>
                <w:b/>
                <w:bCs/>
                <w:color w:val="000080"/>
                <w:kern w:val="0"/>
                <w:sz w:val="18"/>
                <w:szCs w:val="18"/>
              </w:rPr>
              <w:t>准考证号</w:t>
            </w:r>
            <w:bookmarkEnd w:id="0"/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3F3F3F"/>
                <w:kern w:val="0"/>
                <w:sz w:val="18"/>
                <w:szCs w:val="18"/>
              </w:rPr>
              <w:t>笔试最低分数线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朱文轩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190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建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3150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金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175262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泉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45130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时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6051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陆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271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黄佩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101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许兴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160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161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佳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031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佟仁冬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6051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徐振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11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洪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192412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江婷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447210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立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6041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顾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050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朱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178252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英雷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221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胡天灵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3131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39011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韦焱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91260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杨剑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01402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欢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98380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靖娜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24081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曹伟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09531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高云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181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龚少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42636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赵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15241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左文韬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69321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金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602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小乐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3172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宏发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4307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丁冬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39470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欣</w:t>
            </w:r>
          </w:p>
        </w:tc>
        <w:tc>
          <w:tcPr>
            <w:tcW w:w="24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0115</w:t>
            </w:r>
          </w:p>
        </w:tc>
        <w:tc>
          <w:tcPr>
            <w:tcW w:w="24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严韧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3140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田昕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240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胡尊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87082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卓望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3131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郁建华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6080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171162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董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120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晓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281752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智钦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60260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周燕燕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38562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晓燕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081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冯辰旻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110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郭炜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281752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耿玉彪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202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阎岩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071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于俪鹛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141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褚昱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54320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亚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99491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陆皓明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6141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何安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110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薛克明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187211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朱晶君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061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俞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36030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冷静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170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杨帆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6052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叶竞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35262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易嫄嫄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95171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冯峥嵘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13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胡古月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95111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孙丽萍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170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田力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614200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于晓旭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130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赵圣君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201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浩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68172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徐跃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07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榕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100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宫爱如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072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吴旭成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0303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樊文萍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022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吴秉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191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富荣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052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崇雷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120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45121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璐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29292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许婷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6020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徐爱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95412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云飞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71021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陶青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08120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蔡婧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35191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肖俊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17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俊宇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02160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吴磊</w:t>
            </w:r>
          </w:p>
        </w:tc>
        <w:tc>
          <w:tcPr>
            <w:tcW w:w="24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543314</w:t>
            </w:r>
          </w:p>
        </w:tc>
        <w:tc>
          <w:tcPr>
            <w:tcW w:w="24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徐圣华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818271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郭伟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146632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晓龙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021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周佳鸿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150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徐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38532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朱洁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180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婧晓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6722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叶维娜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172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吕猛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29250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贾文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91391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凌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3160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吴升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59051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邱晓渝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52471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赵栋梁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110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3.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顾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6010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希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041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韩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081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邱林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3140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谢群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3140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琴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191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寅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121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卓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608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11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戈月璐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3142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顾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28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周菁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201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金怿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3200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颜韵菁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130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杜晓霞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160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邵祎毅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6131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盛宇虹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03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林玉莎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010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玉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01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伟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180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姜涛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6041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蒋恬漪</w:t>
            </w:r>
          </w:p>
        </w:tc>
        <w:tc>
          <w:tcPr>
            <w:tcW w:w="24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2212906</w:t>
            </w:r>
          </w:p>
        </w:tc>
        <w:tc>
          <w:tcPr>
            <w:tcW w:w="24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倪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823131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莫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187040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78132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郭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12060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袁源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6052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于曼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211132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晓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211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严霁帆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281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郭静静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72050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蒋中园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3171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潋滟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020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宋玮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190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欧阳天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83201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柳云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211132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虹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824082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淑珍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68080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袁俐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45131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笑颖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187232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孙傅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151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仲佳丹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52382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晓娜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89182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孙岚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7906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钦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82301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吴婷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42160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郭林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9323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朱佳燕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060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雁琪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1373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钱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07881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金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6050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韩笑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91481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吕罗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12381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曼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5249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周皖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817182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袁雪乔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832010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骆江群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0818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严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07332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董家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27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高俊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85128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程俊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061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任珊珊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861111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周光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06132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少华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91022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佳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19334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唐婷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797180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沈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162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冯展琪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28211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苏晶铭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05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陆文婷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54380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马婉芸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162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2.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马郑</w:t>
            </w:r>
          </w:p>
        </w:tc>
        <w:tc>
          <w:tcPr>
            <w:tcW w:w="24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1722</w:t>
            </w:r>
          </w:p>
        </w:tc>
        <w:tc>
          <w:tcPr>
            <w:tcW w:w="24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赵鹏飞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151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昕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314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庆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122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黄秀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082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杨淼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062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査志铃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200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时中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6100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茅赛娣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120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杨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3200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周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030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徐旭斌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061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邓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270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韩苏冬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172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邓文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16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志斌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050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洪斯磊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112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黄颖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13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沈晓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062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葛彦明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03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洵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240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童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6140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顾竞竞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210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周浩元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211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徐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150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丹雅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3122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112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汤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24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宋丹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6081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沈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6032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长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171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黄邵娟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172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闫丽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6071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梁新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210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亓祥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3130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吴鲲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051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啸天</w:t>
            </w:r>
          </w:p>
        </w:tc>
        <w:tc>
          <w:tcPr>
            <w:tcW w:w="24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2210</w:t>
            </w:r>
          </w:p>
        </w:tc>
        <w:tc>
          <w:tcPr>
            <w:tcW w:w="24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郑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101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赵筱婧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3122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舜妮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170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孙红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180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011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蒋玭婷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180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卢啸静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3130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伟富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080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周颐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141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金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012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沈臻懿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211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丁品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08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何余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3182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宋耀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6061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温连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041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顾颖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211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武祥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132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兰涛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142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臻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122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小飞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08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瞿梦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3201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超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202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华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190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唐吉赟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240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蔡丽君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201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蔡怡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21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晓燕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3201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顾清源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6091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周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081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西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062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佳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6091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栋梁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6010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方凌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011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庄菁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051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马能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022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孙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030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孙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020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乐山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15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汪澍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080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宋劼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111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朱博闻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603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董晓燕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171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朱文麟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050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邹仕豪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6040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盛燕君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12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笑天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08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杨悦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072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汤洁沁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3192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平祎遐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220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苏斌</w:t>
            </w:r>
          </w:p>
        </w:tc>
        <w:tc>
          <w:tcPr>
            <w:tcW w:w="24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1822</w:t>
            </w:r>
          </w:p>
        </w:tc>
        <w:tc>
          <w:tcPr>
            <w:tcW w:w="24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罗旭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151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许园园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142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微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111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孔凡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190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孙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6071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高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221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宋希超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10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孙高伟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6051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殷增奎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6071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莹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202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边婕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150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韦丹青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081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卢杨青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6082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高洁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122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根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040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271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淼淼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100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胡丽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6061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严青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082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朱冰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141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徐青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03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真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01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范超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131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彬彬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012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姚捷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100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耿一君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150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董沁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132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詹振华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140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6060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陆慧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15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佳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161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马录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6040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邱依璐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22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崧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081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陶孙薇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031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俊</w:t>
            </w:r>
          </w:p>
        </w:tc>
        <w:tc>
          <w:tcPr>
            <w:tcW w:w="24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0807</w:t>
            </w:r>
          </w:p>
        </w:tc>
        <w:tc>
          <w:tcPr>
            <w:tcW w:w="24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郜忠磊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071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19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181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欧寅浩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6052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矫维仪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052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左玉玮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061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603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钟晓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825130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方圆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15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茅冠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316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志民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092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天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020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金云洁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3120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樊寅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6041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周颖毅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3160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志曦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6060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吕汭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3191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贾玮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080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童翔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152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裴宇伟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010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庄子希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192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宫婕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05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茅晓颖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270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姜炎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160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梅静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081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晓飞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010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沈星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180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冯迪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221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蒲军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3172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夏振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220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100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娇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612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黄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6020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程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1730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冯云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241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应沁慈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270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黄晓洁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08021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伟伟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07621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啸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32852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盛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39362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邵敏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36761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32722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吕丹枫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37122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月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3658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欣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3972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磊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0220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杜青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02870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龚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111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吕渊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02091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苏丹</w:t>
            </w:r>
          </w:p>
        </w:tc>
        <w:tc>
          <w:tcPr>
            <w:tcW w:w="24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087227</w:t>
            </w:r>
          </w:p>
        </w:tc>
        <w:tc>
          <w:tcPr>
            <w:tcW w:w="24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周望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35370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戴康康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38501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贺白余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3841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文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22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柯拓扬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02611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吴真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37362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33922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周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19219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继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19435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田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194020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沈超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194051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俞思恩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98191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周晓喻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94220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郑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92241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施海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98150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98121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杜潇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9536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管云云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93172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周昕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97261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陆志慧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93012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纪洪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97241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91342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盟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96281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瑜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92132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楼海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91231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玉伟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92211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邓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91412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杨静玮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96452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叶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177202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章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55418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樊晓燕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160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高炜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53302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91282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莹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96332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匡立冬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96102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金胡</w:t>
            </w:r>
          </w:p>
        </w:tc>
        <w:tc>
          <w:tcPr>
            <w:tcW w:w="24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1932812</w:t>
            </w:r>
          </w:p>
        </w:tc>
        <w:tc>
          <w:tcPr>
            <w:tcW w:w="24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海华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92021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汪甫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9312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孙志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95360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陆威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92370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任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96362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立明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95010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颖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95050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袁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9137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秦学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9721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学涛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96492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董琦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9808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石学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96412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尹君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95091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常磊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96030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永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93460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庄昌龙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52571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思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54370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宋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9531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叶城玮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174070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冯庭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17808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唐雪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176160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闻年俊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96601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吕永益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95191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佳庆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172211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孙宝元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95402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卢姣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52412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周鑫荣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175052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季汀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17303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顾一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171122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周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96592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辛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9102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如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192020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豹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93201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太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3131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丁昌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122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胡飞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45121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洪鹏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45130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涛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45120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孟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45142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45132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汪蒙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65350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戴莹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13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方悦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45140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朱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45132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付原牧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4042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丁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425511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高嵩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428492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朱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424212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魏星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424182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胡安琳</w:t>
            </w:r>
          </w:p>
        </w:tc>
        <w:tc>
          <w:tcPr>
            <w:tcW w:w="24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4286513</w:t>
            </w:r>
          </w:p>
        </w:tc>
        <w:tc>
          <w:tcPr>
            <w:tcW w:w="24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汪惠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427661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吴晶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42068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红涛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427951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孙秀宝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42401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方超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427141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赵立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428611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宇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426462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小磊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425091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向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425440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姜子钦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65271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严朝钦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823182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罗清华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66171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杨颖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6524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吴思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69341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邓欣欣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67102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杨帆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66120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周继浩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183102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京临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25051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黄忻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12081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安丰柱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34240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黄传宝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12182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永亮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78112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涛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3422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倪祥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12381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鲁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81230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魏宗涛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69142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帅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4420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柏源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28021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蔡亮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221282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曲叙贤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11211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21120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海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32201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超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26260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许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27131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田然然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16102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田甜</w:t>
            </w:r>
          </w:p>
        </w:tc>
        <w:tc>
          <w:tcPr>
            <w:tcW w:w="24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140111</w:t>
            </w:r>
          </w:p>
        </w:tc>
        <w:tc>
          <w:tcPr>
            <w:tcW w:w="24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朝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31032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任如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32130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高姣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2217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侯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13362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士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67060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82152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吴宁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6117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孙建庭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6415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培孟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73131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田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61110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文省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59062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寿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12370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庆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17160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16461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范宝亮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12230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柳一翔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89232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赵力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93012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洪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35190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海涛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37101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丁国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79210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季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21151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崔耀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16331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世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28312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姜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28382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27100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周琳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35122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徐珊珊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15390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赵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43190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培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91222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吕文娟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187072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贺小姣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184172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岩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851030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周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5418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季英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817301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薛卫星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83013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孙恒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81908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吴树威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785050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祝永明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785062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亚娟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816051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施亚军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82108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席登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817022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新星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851231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范欣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868130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菲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281741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宇飞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281742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铮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28173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孙慧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281741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田鹏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281731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涛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281730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柳成林</w:t>
            </w:r>
          </w:p>
        </w:tc>
        <w:tc>
          <w:tcPr>
            <w:tcW w:w="24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5640313</w:t>
            </w:r>
          </w:p>
        </w:tc>
        <w:tc>
          <w:tcPr>
            <w:tcW w:w="24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侯青伟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281740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道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232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281731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朱颖娜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281741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周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55337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征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55326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超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55360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岳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55502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孟令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55535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林亨盛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55450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武元俊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768020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钟晓东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55341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罗佳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281750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姜永先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55458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汪海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55507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森森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55427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金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55411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呈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55422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杰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55460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闫兴伟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55412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杨浩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55333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吕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55327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55531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高溢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55457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程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819070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周民虎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55353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易福清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55510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华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55404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朱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865052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煜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55504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劳日昊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55344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磊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55351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臻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614211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罗乐闻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614210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杜豹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614210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吴帅</w:t>
            </w:r>
          </w:p>
        </w:tc>
        <w:tc>
          <w:tcPr>
            <w:tcW w:w="24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6142128</w:t>
            </w:r>
          </w:p>
        </w:tc>
        <w:tc>
          <w:tcPr>
            <w:tcW w:w="24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博乐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614201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任云飞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256340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郑小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14908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京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098402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艳军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500241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小斌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55340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周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55516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琛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23651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任正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237351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磊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236031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赵东娟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234591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236522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235172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141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文远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221281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221282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莹慧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221282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允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211131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付飞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22128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高嵩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21113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桑翠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211122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田莹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211131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李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112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赵再伟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561021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汉文锴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561021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曾祥璐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564031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夏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517020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赵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563013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力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564030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张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614210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嶷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76072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许莹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05280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黄堤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629361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961370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捷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356172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聂永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620511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赵会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62729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胡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156251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陈晨曦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447200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刘明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447210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朱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505141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史歌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507131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谢忠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507210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严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50544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王文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507192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梅娜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536840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蔡婷婷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784082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肖雷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654270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/>
                <w:color w:val="3F3F3F"/>
                <w:kern w:val="0"/>
                <w:sz w:val="20"/>
                <w:szCs w:val="20"/>
              </w:rPr>
              <w:t>夏琦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63253614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7.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0:39:00Z</dcterms:created>
  <dc:creator>User</dc:creator>
  <dc:description/>
  <cp:keywords/>
  <dc:language>en-US</dc:language>
  <cp:lastModifiedBy>User</cp:lastModifiedBy>
  <dcterms:modified xsi:type="dcterms:W3CDTF">2009-02-04T00:45:00Z</dcterms:modified>
  <cp:revision>2</cp:revision>
  <dc:subject/>
  <dc:title>参加面试人员名单及面试时间</dc:title>
</cp:coreProperties>
</file>