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/>
      </w:pPr>
      <w:r>
        <w:rPr/>
      </w:r>
    </w:p>
    <w:p>
      <w:pPr>
        <w:pStyle w:val="Heading3"/>
        <w:rPr>
          <w:rFonts w:eastAsia="仿宋_GB2312"/>
        </w:rPr>
      </w:pPr>
      <w:r>
        <w:rPr/>
        <w:t>附件二：</w:t>
      </w:r>
    </w:p>
    <w:p>
      <w:pPr>
        <w:pStyle w:val="Normal"/>
        <w:jc w:val="center"/>
        <w:rPr/>
      </w:pPr>
      <w:r>
        <w:rPr/>
        <w:t>资格复审及面试时间安排表</w:t>
      </w:r>
    </w:p>
    <w:tbl>
      <w:tblPr>
        <w:tblW w:w="7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40"/>
        <w:gridCol w:w="1460"/>
        <w:gridCol w:w="1480"/>
      </w:tblGrid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资格复审时间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职位名称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职位代码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面试时间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文秘岗位副主任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010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产品检疫副主任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02002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产品检验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03001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农产品检验副主任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03002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食品检验监管副主任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04001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汽车检验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06001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木制品检验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07001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衡器鉴重校验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08001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检务岗位副主任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09001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植物检疫副主任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18002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动物检疫副主任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10002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检验副主任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11001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植物检疫副主任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12001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植物检疫副主任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14001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产品检验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14002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工业产品检验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150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动物检疫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16002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植物检疫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16003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动物检疫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17001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食品检验监管副主任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17002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卫生检疫副主任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17003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动物检疫副主任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02001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石化产品检验副主任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005001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卫生检疫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16001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卫生检疫副主任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10001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检务岗位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30001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植物检疫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30002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机电产品检验副主任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18001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法律法规稽查副主任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18003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产地证签证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19001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卫生检疫副主任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20001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植物检疫副主任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20002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金属材料检验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210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检务岗位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22001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食品检验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23001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植物检疫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24001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植物检疫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25001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植物检疫副主任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26001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电器产品检验副主任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26002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食品检验副主任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27001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动物检疫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27002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卫生检疫副主任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27003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财务管理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27004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口岸查验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27005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卫生检疫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28001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植物检疫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29001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水产品检验科员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013001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r>
        <w:br w:type="page"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  <w:bookmarkStart w:id="0" w:name="_附件三%3A"/>
      <w:bookmarkStart w:id="1" w:name="_附件三%3A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41:00Z</dcterms:created>
  <dc:creator>delpierocm</dc:creator>
  <dc:description/>
  <cp:keywords/>
  <dc:language>en-US</dc:language>
  <cp:lastModifiedBy>delpierocm</cp:lastModifiedBy>
  <dcterms:modified xsi:type="dcterms:W3CDTF">2009-02-04T08:41:00Z</dcterms:modified>
  <cp:revision>2</cp:revision>
  <dc:subject/>
  <dc:title/>
</cp:coreProperties>
</file>