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附件：江苏省交通技师学院</w:t>
      </w:r>
      <w:r>
        <w:rPr/>
        <w:t>2009</w:t>
      </w:r>
      <w:r>
        <w:rPr/>
        <w:t>年公开招聘工作人员职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29"/>
        <w:gridCol w:w="1813"/>
        <w:gridCol w:w="2141"/>
        <w:gridCol w:w="1976"/>
      </w:tblGrid>
      <w:tr>
        <w:trPr>
          <w:trHeight w:val="6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业方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历学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招聘对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业描述及要求</w:t>
            </w:r>
          </w:p>
        </w:tc>
      </w:tr>
      <w:tr>
        <w:trPr>
          <w:trHeight w:val="28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路桥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研究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届毕业生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道路、桥梁设计、轨道工程施工、监理</w:t>
            </w:r>
          </w:p>
        </w:tc>
      </w:tr>
      <w:tr>
        <w:trPr>
          <w:trHeight w:val="65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职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高讲、高工）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测量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研究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届毕业生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职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高讲、高工）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民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研究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届毕业生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工业与民用建筑设计施工及监理 </w:t>
            </w:r>
          </w:p>
        </w:tc>
      </w:tr>
      <w:tr>
        <w:trPr>
          <w:trHeight w:val="77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职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高讲、高工）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工程机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以上学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届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在职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高讲、高工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电设备安装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运行、维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以上学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届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在职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高讲、高工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控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应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以上学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届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在职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高讲、高工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港口机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以上学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届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在职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高讲、高工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车辆工程、汽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运用载运工具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研究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届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在职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高讲、高工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汽车营销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研究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届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在职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高讲、高工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航空专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研究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届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在职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高讲、高工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网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研究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届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在职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高讲、高工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物流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研究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届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在职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高讲、高工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业电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动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研究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届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在职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高讲、高工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具备电子电工及工业控制相关理论知识，熟练运用各种</w:t>
            </w:r>
            <w:r>
              <w:rPr>
                <w:rFonts w:eastAsia="宋体;SimSun"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 w:eastAsia="宋体;SimSun"/>
                <w:sz w:val="24"/>
              </w:rPr>
              <w:t>软件，</w:t>
            </w:r>
            <w:r>
              <w:rPr>
                <w:rFonts w:eastAsia="宋体;SimSun"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 w:eastAsia="宋体;SimSun"/>
                <w:sz w:val="24"/>
              </w:rPr>
              <w:t>等开发设计工具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信息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研究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届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在职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高讲、高工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研究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届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在职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高讲、高工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掌握电子通讯相关理论知识及实践工作需求 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体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研究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届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在职高层次人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研究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届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在职高层次人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研究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届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在职高层次人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职需副高级以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专业技术职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04:00Z</dcterms:created>
  <dc:creator>微软用户</dc:creator>
  <dc:description/>
  <cp:keywords/>
  <dc:language>en-US</dc:language>
  <cp:lastModifiedBy>微软用户</cp:lastModifiedBy>
  <dcterms:modified xsi:type="dcterms:W3CDTF">2009-03-12T06:04:00Z</dcterms:modified>
  <cp:revision>2</cp:revision>
  <dc:subject/>
  <dc:title/>
</cp:coreProperties>
</file>