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娄拥军等</w:t>
      </w:r>
      <w:r>
        <w:rPr>
          <w:rFonts w:cs="宋体;SimSun" w:ascii="宋体;SimSun" w:hAnsi="宋体;SimSun"/>
          <w:b/>
          <w:sz w:val="36"/>
          <w:szCs w:val="36"/>
        </w:rPr>
        <w:t>2042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初始注册人员（</w:t>
      </w:r>
      <w:r>
        <w:rPr>
          <w:rFonts w:eastAsia="仿宋_GB2312" w:ascii="仿宋_GB2312" w:hAnsi="仿宋_GB2312"/>
          <w:b/>
          <w:sz w:val="28"/>
          <w:szCs w:val="28"/>
        </w:rPr>
        <w:t>1831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娄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智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晖廖广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俊堂郝德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光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遆</w:t>
      </w:r>
      <w:r>
        <w:rPr>
          <w:rFonts w:ascii="仿宋_GB2312" w:hAnsi="仿宋_GB2312" w:cs="仿宋_GB2312" w:eastAsia="仿宋_GB2312"/>
          <w:sz w:val="28"/>
          <w:szCs w:val="28"/>
        </w:rPr>
        <w:t>志敬</w:t>
      </w:r>
      <w:r>
        <w:rPr>
          <w:rFonts w:ascii="仿宋_GB2312" w:hAnsi="仿宋_GB2312" w:eastAsia="仿宋_GB2312"/>
          <w:sz w:val="28"/>
          <w:szCs w:val="28"/>
        </w:rPr>
        <w:t>张敬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长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增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占军李京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才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岩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重孙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万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显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树国王  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恒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矫桂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仓孙自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荣杨芳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海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任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纯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作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秋平余元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占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兵张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良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维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新营朱朝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盘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学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建珍邹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  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鸿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宇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德傅欣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湘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磷王  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艳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凡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越杨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鲜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长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玉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佑民李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永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定世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丰熊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双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继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兆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东升李  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健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树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继辉袁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晁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立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应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再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剑杨瑞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沛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民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琦郎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大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邸道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成林张宪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红旗高喜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印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星祁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锦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基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平吴念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福林韩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振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禚新伦何怀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立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建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立郑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长春余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合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卫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占奎黄启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金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彦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积顺李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佰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雨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6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方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厚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江 达胡白音陈尚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永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俊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克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琦陈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有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浩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克明董玉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畅里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随洪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学起刘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应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旭东路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广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必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茂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游王  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绍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  洋朱  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广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杰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迎春孙乃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榕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顺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道亮李  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红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杏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亚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德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萍周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建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尚河王文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全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步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英军王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忠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刘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治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如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席晓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平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乜风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军赵队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立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网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海贵宗敬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令狐前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宏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林刚孙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谦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文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弓晓峰郝志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全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文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程伟韩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怀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文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培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俊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米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宝瑞魏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春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洁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于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培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开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永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先姣勾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伟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延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化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保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文学郝达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艾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王立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浩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根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颖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志远唐汉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乌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双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占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胜刘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巴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玉李泽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明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唐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大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桂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廷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邸淑玲高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国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延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希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新元王玉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维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鸿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远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延波许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尧庆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9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夏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景春于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怀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唐  </w:t>
      </w:r>
      <w:r>
        <w:rPr>
          <w:rFonts w:ascii="宋体;SimSun" w:hAnsi="宋体;SimSun" w:cs="宋体;SimSun"/>
          <w:sz w:val="28"/>
          <w:szCs w:val="28"/>
        </w:rPr>
        <w:t>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璧齐于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远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腾兆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德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立李  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正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新张小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忠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颖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海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功石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义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青树高金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贡  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继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扬刘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林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山宋广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绍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士杰朴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虹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恒董露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所永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晶姚家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胜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立波梁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善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祥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百岩姜春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信志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陈  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艳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雪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兆才文香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显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杨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飞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艳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闽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兵胡团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新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勇曹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公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洪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顾永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赫占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国强邓壮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邰卫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中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琦朱慧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爱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凡苏桂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华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琼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蔚叶爱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生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运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惠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超许如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伏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乃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志义田  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维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小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久陈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金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光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武潘行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飞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爱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友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有贵缪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祥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令民曹跃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照付金建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乐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发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佑华王锁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长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健张茂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继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依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方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生辉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  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学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显德陈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余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正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秀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财姜西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厦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存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彩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中胡启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利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中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恢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章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培春黄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爱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红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阚新华万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岳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亦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嘉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永白  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成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载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峰江德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松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忠明郭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洪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8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施振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年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厚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向勇戴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连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兴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正翁永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秀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绪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义文黄达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树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佳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赛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同江杨佳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传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小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震林金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克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光明王雪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晨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艳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勇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雨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英豪刘旭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绍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继东华建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丹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建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福祥邬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功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咬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永刚朱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晓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元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春华陈建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金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柏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梁赵林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振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瑞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新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光启方  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清胡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幸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根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俊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曙唐滋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善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敏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华金坚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敏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春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良勇吴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延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立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汪  </w:t>
      </w:r>
      <w:r>
        <w:rPr>
          <w:rFonts w:ascii="宋体;SimSun" w:hAnsi="宋体;SimSun" w:cs="宋体;SimSun"/>
          <w:sz w:val="28"/>
          <w:szCs w:val="28"/>
        </w:rPr>
        <w:t>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天明童伯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美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志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安谊徐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卫国曾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承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昌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智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岳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后春邱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小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岩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康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玮韩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海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传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贵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银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华李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勇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竺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文强林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家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国吴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海兵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晖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红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执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国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毅强江贻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庆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克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增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春陶绍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朱  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道文邵行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同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梅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玉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国良吴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赣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毛静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德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宝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文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慧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承志蔡剑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鸿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妙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春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明林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友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礼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龙郑融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益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庆张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哲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一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黄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毛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小勇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荣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永春杨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永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中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颖超刘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锡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金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正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春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杨清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前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7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巩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来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增新李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金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民秀朱  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纪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贵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文孝蔡荣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大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俊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立赵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斌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宝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风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庆林张长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应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凤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淑石辛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凌云张秀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总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启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如君王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捷王日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洪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广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吉钊韩启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连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8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高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继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秀华刘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开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明杨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德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守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段红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竹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志宇于剑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天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世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珊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亮韩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华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丰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旭东卓效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发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朝辉王志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永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德举陆孝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昭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祥段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朝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晨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洁孙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学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业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中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歆平苑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治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振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辉魏义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大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中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应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8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权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丹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鸣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丹雄郭生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凡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朝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可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幸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明阮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开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金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昊旋李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志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伟鲍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利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碧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文夏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凯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刑正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毛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谦和王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才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景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立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先强吴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爱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彦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凌生董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兴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漪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美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道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亮朱力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友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红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容民陈清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军姚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海龙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7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永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持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家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云邓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红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清泉卿笃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力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英俊周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刚冯雄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勇傅小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银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步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健海刘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赤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荣朱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剑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辉钟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伟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成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柱邓燕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彩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冬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琼华任厚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业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令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8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坚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连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运华罗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泽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富军刘益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银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杰周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万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灶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美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龙陈剑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添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晓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雪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法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虎张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作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丹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峰钟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旭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占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明西罗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友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子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佳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成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昌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苏  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浩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继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祥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芳陶明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逄兴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常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茂邓立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育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中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昌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禹清泉辛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细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忠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海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兰顺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平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若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中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俊苏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思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平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彩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胜黄  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日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杉盛</w:t>
      </w: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月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辰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宝春李晓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继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祖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基林  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宁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有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观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祖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红忠余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友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培荣邓泽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满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子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福霞任  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木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黎斌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安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雄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定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强林登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黄代刚黎  </w:t>
      </w:r>
      <w:r>
        <w:rPr>
          <w:rFonts w:ascii="宋体;SimSun" w:hAnsi="宋体;SimSun" w:cs="宋体;SimSun"/>
          <w:sz w:val="28"/>
          <w:szCs w:val="28"/>
        </w:rPr>
        <w:t>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升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永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毅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道益李玉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7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果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廷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迎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敬瑞俊罗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道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克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霞田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虹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位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勇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希王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佳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章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青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辉闵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伯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俊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雷常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先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贵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健金万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罗  </w:t>
      </w:r>
      <w:r>
        <w:rPr>
          <w:rFonts w:ascii="宋体;SimSun" w:hAnsi="宋体;SimSun" w:cs="宋体;SimSun"/>
          <w:sz w:val="28"/>
          <w:szCs w:val="28"/>
        </w:rPr>
        <w:t>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艳邱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钟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昌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翔尹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茂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现林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素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坤袁礼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漆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红蔓冉  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啟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雪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代昌何光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裕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茜林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松徐元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登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红云杨世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忠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晓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成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琼方邓跃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秀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仕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文良钟英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增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连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初顾三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高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良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岳春严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运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存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洪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  俊舒  </w:t>
      </w:r>
      <w:r>
        <w:rPr>
          <w:rFonts w:ascii="宋体;SimSun" w:hAnsi="宋体;SimSun" w:cs="宋体;SimSun"/>
          <w:sz w:val="28"/>
          <w:szCs w:val="28"/>
        </w:rPr>
        <w:t>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新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文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纪友吴亚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中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向东黄太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元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强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钊刘照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西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成郑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坤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刚孙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琴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元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菊艳苏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丽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安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玉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楷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明浪唐永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献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怀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显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家毕罗廷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常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彭  </w:t>
      </w:r>
      <w:r>
        <w:rPr>
          <w:rFonts w:ascii="宋体;SimSun" w:hAnsi="宋体;SimSun" w:cs="宋体;SimSun"/>
          <w:sz w:val="28"/>
          <w:szCs w:val="28"/>
        </w:rPr>
        <w:t>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显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俊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伟赵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赵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秀兰赖发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清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官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云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林谢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晓刘丽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成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双全董桂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家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跃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梅雄关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藏自治区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琳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景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仁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树吉涂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生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仲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会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雪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曙扬王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书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成曹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明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志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红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满良刘良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献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  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金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泽疆王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雨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颖毕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昊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进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传俊田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书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进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禄镇西刘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治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浩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成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伟利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春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兴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诸葛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旺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湘伟何俊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海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纯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鲲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世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丽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步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运新张利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存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增项注册人员（</w:t>
      </w:r>
      <w:r>
        <w:rPr>
          <w:rFonts w:eastAsia="仿宋_GB2312" w:ascii="仿宋_GB2312" w:hAnsi="仿宋_GB2312"/>
          <w:b/>
          <w:sz w:val="28"/>
          <w:szCs w:val="28"/>
        </w:rPr>
        <w:t>208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佩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国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双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胡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伟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步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彦明</w:t>
      </w: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盛一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存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袭铁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江鸿张学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振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勇周桂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俊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宝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恒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术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永存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永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兰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士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森吴照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升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延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野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俊淦姚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贻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文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龙方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念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慧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松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森林袁海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平林佳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晨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刚杨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子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理武韦益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存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宏元张春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平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克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占鹏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茹红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航斌汤立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稚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中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小辉余建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生年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明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先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友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少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维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次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刚王福增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云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长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波陈传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碧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琳张晨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敬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祥杨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君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凤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清岩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应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贤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乃生</w:t>
      </w: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正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忻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强利罗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起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整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福生张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鹏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宇郭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本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克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旭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富康峰刘艳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向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宝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正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辉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成明吴建明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重新注册人员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东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汉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  梁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zhangyq</cp:lastModifiedBy>
  <cp:lastPrinted>2009-03-03T14:16:00Z</cp:lastPrinted>
  <dcterms:modified xsi:type="dcterms:W3CDTF">2009-03-03T07:57:00Z</dcterms:modified>
  <cp:revision>90</cp:revision>
  <dc:subject/>
  <dc:title>附件1：　　</dc:title>
</cp:coreProperties>
</file>