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944"/>
        <w:jc w:val="center"/>
        <w:rPr/>
      </w:pPr>
      <w:r>
        <w:rPr>
          <w:rFonts w:ascii="仿宋_GB2312" w:hAnsi="仿宋_GB2312"/>
          <w:color w:val="000000"/>
          <w:szCs w:val="32"/>
          <w:shd w:fill="D8D8D8" w:val="clear"/>
        </w:rPr>
        <w:t>附件：</w:t>
      </w:r>
      <w:r>
        <w:rPr>
          <w:rFonts w:ascii="仿宋_GB2312" w:hAnsi="仿宋_GB2312"/>
          <w:color w:val="000000"/>
          <w:szCs w:val="32"/>
          <w:shd w:fill="D8D8D8" w:val="clear"/>
        </w:rPr>
        <w:t>1</w:t>
      </w:r>
      <w:r>
        <w:rPr>
          <w:rFonts w:ascii="仿宋_GB2312" w:hAnsi="仿宋_GB2312"/>
          <w:color w:val="000000"/>
          <w:szCs w:val="32"/>
          <w:shd w:fill="D8D8D8" w:val="clear"/>
        </w:rPr>
        <w:t>、《四川省农业科学院直属事业单位</w:t>
      </w:r>
      <w:r>
        <w:rPr>
          <w:rFonts w:ascii="仿宋_GB2312" w:hAnsi="仿宋_GB2312"/>
          <w:color w:val="000000"/>
          <w:szCs w:val="32"/>
          <w:shd w:fill="D8D8D8" w:val="clear"/>
        </w:rPr>
        <w:t>2009</w:t>
      </w:r>
      <w:r>
        <w:rPr>
          <w:rFonts w:ascii="仿宋_GB2312" w:hAnsi="仿宋_GB2312"/>
          <w:color w:val="000000"/>
          <w:szCs w:val="32"/>
          <w:shd w:fill="D8D8D8" w:val="clear"/>
        </w:rPr>
        <w:t>年公开招聘工作人员岗位和条件要求一览表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29"/>
        <w:gridCol w:w="1092"/>
        <w:gridCol w:w="846"/>
        <w:gridCol w:w="1676"/>
        <w:gridCol w:w="900"/>
        <w:gridCol w:w="1620"/>
        <w:gridCol w:w="1772"/>
        <w:gridCol w:w="2530"/>
        <w:gridCol w:w="1475"/>
      </w:tblGrid>
      <w:tr>
        <w:trPr>
          <w:tblHeader w:val="true"/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招聘职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公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招聘对象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学历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物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麦研究中心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毕业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物遗传育种、生物化学与分子生物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求是“</w:t>
            </w:r>
            <w:r>
              <w:rPr>
                <w:rFonts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/>
                <w:sz w:val="21"/>
                <w:szCs w:val="21"/>
              </w:rPr>
              <w:t>工程”院校毕业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壤肥料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节水农业工程技术中心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壤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析测试研究室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大学本科且取得学士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资源与环境、环境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管理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：行政管理、汉语言文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：行政管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技术核技术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稻抗病育种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植物病理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求具有水稻抗病育种经验，能坚持长期出差和在野外艰苦条件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技术辐照研究与应用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大学本科且取得学士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工程与核技术、核技术、辐射防护与环境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信息与农村经济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信息研究室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物遗传育种、种子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英语六级合格证书或六级成绩不低于</w:t>
            </w:r>
            <w:r>
              <w:rPr>
                <w:rFonts w:ascii="仿宋_GB2312" w:hAnsi="仿宋_GB2312"/>
                <w:sz w:val="21"/>
                <w:szCs w:val="21"/>
              </w:rPr>
              <w:t>42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媒传中心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大学本科且取得学士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播电视编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坚持长期出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析测试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室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析化学、有机化学、应用化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园艺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树研究室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树学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坚持长期出差和在野外艰苦条件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卉研究室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6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园林植物与观赏园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益科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7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园林植物与观赏园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幼儿园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大学本科且取得学士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前教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验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川省农科院水产用兽药临床药效及残留实验中心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物化学、药物分析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坚持长期出差和在野外艰苦条件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川省农科院新都基地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植物保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坚持长期出差和在野外艰苦条件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稻高粱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粱育种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物遗传育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ind w:left="315" w:hanging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：泸州市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管理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会计师资格证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作物育种栽培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管理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大学本科且取得学士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语言文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办公室工作经历者同分数条件下优先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ind w:left="315" w:hanging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：简阳市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蚕业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蚕桑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：蚕学、生物技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：特种经济动物饲养、生物化学与分子生物学、微生物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ind w:left="315" w:hanging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：南充市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报资料研究室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大学本科且取得学士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ind w:left="315" w:hanging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：南充市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产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鱼类资源研究室科研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11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产养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英语六级合格证书或六级成绩不低于</w:t>
            </w:r>
            <w:r>
              <w:rPr>
                <w:rFonts w:ascii="仿宋_GB2312" w:hAnsi="仿宋_GB2312"/>
                <w:sz w:val="21"/>
                <w:szCs w:val="21"/>
              </w:rPr>
              <w:t>42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考比例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ind w:left="315" w:hanging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：宜宾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>
          <w:rFonts w:ascii="仿宋_GB2312" w:hAnsi="仿宋_GB2312"/>
          <w:szCs w:val="32"/>
        </w:rPr>
        <w:t>备注：</w:t>
      </w:r>
      <w:r>
        <w:rPr>
          <w:rFonts w:ascii="仿宋_GB2312" w:hAnsi="仿宋_GB2312"/>
          <w:sz w:val="28"/>
          <w:szCs w:val="28"/>
        </w:rPr>
        <w:t>考试时间等如有调整，请报考者密切留意四川人事考试网相关考试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微软（中国）有限公司</dc:creator>
  <dc:description/>
  <cp:keywords/>
  <dc:language>en-US</dc:language>
  <cp:lastModifiedBy>番茄花园</cp:lastModifiedBy>
  <cp:lastPrinted>2007-10-08T16:50:00Z</cp:lastPrinted>
  <dcterms:modified xsi:type="dcterms:W3CDTF">2009-03-19T01:06:00Z</dcterms:modified>
  <cp:revision>7</cp:revision>
  <dc:subject/>
  <dc:title>关于国有单位使用计划外入户指标的工作记录</dc:title>
</cp:coreProperties>
</file>