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专业类别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文秘类：文秘、汉语言文学、中国语言文化、对外汉语、新闻、哲学、逻辑学、马克思主义理论、社会学、政治学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经济类：经济学、政治经济学、经济思想史、经济史、经济管理、宏观经济管理、国际经济管理、国际经济与贸易、工业经济、农业经济、贸易经济、数量经济、劳动经济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计算机类：计算机、计算机及应用、计算机科学与技术、计算机信息、计算机软件、计算机网络、计算机系统结构、计算机辅助设计、计算机与信息管理、计算机器件及设备、信息与计算科学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行政管理类：行政管理、公共管理、公共事业、人事管理、劳资管理、人力资源管理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机械类：机械工程及自动化、机械电子工程、机电一体化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医学类：医学、基础医学、临床医学、公共卫生与预防医学、中医学、中西医结合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教育类：教育学、学前教育、教育技术学、教育管理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地矿类：采矿工程、矿物加工工程、安全工程、通风技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化学类：化学工程与工艺、化工技术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、文博类：历史、文物保护、博物馆等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一、艺术类：文艺编导、音乐教育、视觉传达设计、装潢艺术设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Administrators</dc:creator>
  <dc:description/>
  <cp:keywords/>
  <dc:language>en-US</dc:language>
  <cp:lastModifiedBy>Administrators</cp:lastModifiedBy>
  <dcterms:modified xsi:type="dcterms:W3CDTF">2009-03-05T00:31:00Z</dcterms:modified>
  <cp:revision>17</cp:revision>
  <dc:subject/>
  <dc:title>岗位专业类别</dc:title>
</cp:coreProperties>
</file>