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第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批二级建造师初始注册审查不通过人员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20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5"/>
        <w:gridCol w:w="4034"/>
        <w:gridCol w:w="900"/>
        <w:gridCol w:w="1111"/>
        <w:gridCol w:w="960"/>
        <w:gridCol w:w="790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通过理由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春裕建筑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浩天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一级临时建造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祺商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淡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效劳动合同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第一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电信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，申请表本人、法人均未签名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设备安装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设备安装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董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设备安装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全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航盛建设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广新科技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安消防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凯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列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一级临时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凯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白云国际机场计算机信息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武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与公章不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白云国际机场计算机信息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炼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与公章不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白云国际机场计算机信息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与公章不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江河幕墙系统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立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安力消防水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梅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二级临时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远安装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宣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荣晋幕墙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穗业工程承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旭鸿体育设施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济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粤骏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穗明工程总承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秀珀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亮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秀珀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冶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岳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宁机电设备安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广州建港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逸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广州建港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广州建港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娘尊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佳得宝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航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征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方大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锦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华中空玻璃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宪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工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光道交通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忠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监理工程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来成装饰设计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光照明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汝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奇信建设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奇信建设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万金钰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冬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天泽消防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伟彬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运达来电力设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劳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，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天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晖工程技术（深圳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泽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电力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明源机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二级临时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粤机电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雄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一级临时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中泽机电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清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监理工程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华骏建安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绍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龙光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龙华建筑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进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粤丽建筑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、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德安水电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德安水电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德安水电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志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桂园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华亨通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本人未签名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坚宏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柳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坚宏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坚宏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金亿达装饰设计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景玮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黄岐进璟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填报错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区南方恒业电力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伟盛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市政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兆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承德良华机电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红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，申请人本人及法人均未签名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诚志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建业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初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建亿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文杰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文杰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固业岩土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兴达利冷气水电消防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少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亿辉机械设备安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钜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表填报错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亿辉机械设备安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表填报错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六建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福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志高空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治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纳自动梯（佛山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友仁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居民，未附《劳工证》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水电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金城建筑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第四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觉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表本人未签名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电白二建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造价工程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化州市建筑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钦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书面材料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化州市建筑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书面材料，重复注册二级临时建造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化州市建筑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贤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书面材料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化州市水电建筑安装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伟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书面材料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电力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电力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勇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开县光耀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开县光耀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开县光耀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开县光耀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德盛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灿森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宏志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荣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监理工程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宏志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秉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一级结构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宏志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北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罗县第三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罗县第四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粤江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满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已变更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县城镇建筑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晓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平远县二轻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公章与申请单位不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五华一建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桓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工程总承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工程总承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德源钢结构安装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侨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一级临时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鸿达电气工程安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献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丰县建筑安装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丰市城市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万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、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丰市建筑装饰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木火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鸿安送变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鸿安送变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道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鸿安送变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鸿安送变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建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鸿安送变电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刚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华夏建安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建安建筑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绵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造价工程师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金粤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附附件材料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乐安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附劳动合同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水利水电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身份证明错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龙川县建筑工程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德市英洲建筑安装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德市英洲建筑安装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伯强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茶山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城区市政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已过期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坑镇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坑镇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恒安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和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过期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恒溢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填错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洪梅长祥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虎门建设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注册二级临时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华固建造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锦新园林绿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万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凯达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琼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芊艺园林绿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太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伟业建设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炳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已过期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伟业建设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易诚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中厚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帮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、身份证明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得民建筑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胜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已过期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定市第二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有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定市第二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定市第二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英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公路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公路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桂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待核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4:00Z</dcterms:created>
  <dc:creator>微软用户</dc:creator>
  <dc:description/>
  <cp:keywords/>
  <dc:language>en-US</dc:language>
  <cp:lastModifiedBy>微软用户</cp:lastModifiedBy>
  <dcterms:modified xsi:type="dcterms:W3CDTF">2009-03-24T05:44:00Z</dcterms:modified>
  <cp:revision>2</cp:revision>
  <dc:subject/>
  <dc:title/>
</cp:coreProperties>
</file>