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姚体" w:hAnsi="方正小标宋简体;方正姚体" w:eastAsia="方正小标宋简体;方正姚体"/>
          <w:sz w:val="40"/>
          <w:szCs w:val="40"/>
        </w:rPr>
      </w:pPr>
      <w:r>
        <w:rPr>
          <w:rFonts w:eastAsia="方正小标宋简体;方正姚体" w:ascii="方正小标宋简体;方正姚体" w:hAnsi="方正小标宋简体;方正姚体"/>
          <w:sz w:val="40"/>
          <w:szCs w:val="40"/>
        </w:rPr>
        <w:t>2009</w:t>
      </w:r>
      <w:r>
        <w:rPr>
          <w:rFonts w:ascii="方正小标宋简体;方正姚体" w:hAnsi="方正小标宋简体;方正姚体" w:eastAsia="方正小标宋简体;方正姚体"/>
          <w:sz w:val="40"/>
          <w:szCs w:val="40"/>
        </w:rPr>
        <w:t>年永康市部分事业单位招聘工作人员汇总表</w:t>
      </w:r>
    </w:p>
    <w:p>
      <w:pPr>
        <w:pStyle w:val="Normal"/>
        <w:rPr>
          <w:rFonts w:ascii="方正小标宋简体;方正姚体" w:hAnsi="方正小标宋简体;方正姚体" w:eastAsia="方正小标宋简体;方正姚体"/>
          <w:sz w:val="11"/>
          <w:szCs w:val="11"/>
        </w:rPr>
      </w:pPr>
      <w:r>
        <w:rPr>
          <w:rFonts w:eastAsia="方正小标宋简体;方正姚体" w:ascii="方正小标宋简体;方正姚体" w:hAnsi="方正小标宋简体;方正姚体"/>
          <w:sz w:val="11"/>
          <w:szCs w:val="11"/>
        </w:rPr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72"/>
        <w:gridCol w:w="1440"/>
        <w:gridCol w:w="1620"/>
        <w:gridCol w:w="900"/>
        <w:gridCol w:w="5220"/>
        <w:gridCol w:w="1980"/>
      </w:tblGrid>
      <w:tr>
        <w:trPr>
          <w:trHeight w:val="6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事业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性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人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聘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</w:p>
        </w:tc>
      </w:tr>
      <w:tr>
        <w:trPr>
          <w:trHeight w:val="69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建筑设计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化事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注册建筑师，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6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）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及以上学历</w:t>
            </w:r>
          </w:p>
        </w:tc>
      </w:tr>
      <w:tr>
        <w:trPr>
          <w:trHeight w:val="69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化事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及以上职称，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6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）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化事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暖通工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及以上职称，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6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）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测绘设计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化事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各相关专业，其他取得律师资格证书或法律职业资格证书的也可报考，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7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）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大学本科及以上学历</w:t>
            </w:r>
          </w:p>
        </w:tc>
      </w:tr>
      <w:tr>
        <w:trPr>
          <w:trHeight w:val="69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化事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测量、大地测量、地籍测绘、房产测绘、行政区域界线测绘、地图编制、地理信息系统工程，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8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）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化事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规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规划、城镇规划、城乡规划、给排水（给排水专业最多招一名），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8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）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镇建设管理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镇规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规划、村镇规划、城乡规划、城镇规划，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8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）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绘管理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测量、大地测量、地籍测绘、房产测绘、行政区域界线测绘、地图编制、地理信息系统工程，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8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）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93F59"/>
                <w:kern w:val="0"/>
                <w:szCs w:val="21"/>
              </w:rPr>
              <w:t>房地产管理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蚁防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虫、生物等相关专业，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7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）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大学本科及以上学历</w:t>
            </w:r>
          </w:p>
        </w:tc>
      </w:tr>
      <w:tr>
        <w:trPr>
          <w:trHeight w:val="89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及应用、电子信息科学与技术、信息资源管理与技术、信息管理与信息系统、电子商务、计算机科学与技术，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8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）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各相关专业，其他取得律师资格证书或法律职业资格证书的也可报考，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7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）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建设工程质量监督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镇建设、土木工程、工程管理、道路与桥梁，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8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）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调查登记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法律大学本科及以上学历，任村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年以上，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7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）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大学本科及以上学历，任村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年以上，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7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）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人民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、网络工程、信息管理与信息系统、计算机及应用专业的全日制大学本科及以上学历，两年以上相关工作经验，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7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）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两年以上相关工作经验指取得全日制大学本科及以上学历始至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止，从事计算机相关工作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7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医疗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幼保健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大学会计、财会本科专业，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7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）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应届毕业生、历届生均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姚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2:21:00Z</dcterms:created>
  <dc:creator>walkinnet</dc:creator>
  <dc:description/>
  <cp:keywords/>
  <dc:language>en-US</dc:language>
  <cp:lastModifiedBy>huxb</cp:lastModifiedBy>
  <cp:lastPrinted>2009-03-11T14:10:00Z</cp:lastPrinted>
  <dcterms:modified xsi:type="dcterms:W3CDTF">2009-03-23T02:21:00Z</dcterms:modified>
  <cp:revision>2</cp:revision>
  <dc:subject/>
  <dc:title>关于要求增拨企业军转干部春节慰问经费的</dc:title>
</cp:coreProperties>
</file>