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报名注意事项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已参加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朝阳区卫生系统公开招聘的人员，报名时以个人身份证号码注册的无须再注册，直接登陆，修改个人信息后确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表上传照片规格要求：扫描二寸免冠彩色近期照片。不合格照片将不能进行现场确认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32:00Z</dcterms:created>
  <dc:creator>ddd</dc:creator>
  <dc:description/>
  <cp:keywords/>
  <dc:language>en-US</dc:language>
  <cp:lastModifiedBy>ddd</cp:lastModifiedBy>
  <dcterms:modified xsi:type="dcterms:W3CDTF">2009-03-25T01:32:00Z</dcterms:modified>
  <cp:revision>2</cp:revision>
  <dc:subject/>
  <dc:title/>
</cp:coreProperties>
</file>