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药品检验所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公开招聘工作人员职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9"/>
        <w:gridCol w:w="1980"/>
        <w:gridCol w:w="2160"/>
        <w:gridCol w:w="427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考职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、学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资格条件</w:t>
            </w:r>
          </w:p>
        </w:tc>
      </w:tr>
      <w:tr>
        <w:trPr>
          <w:trHeight w:val="16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检验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应届毕业生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二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</w:tr>
      <w:tr>
        <w:trPr>
          <w:trHeight w:val="10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检验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在职人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二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具有药品检验一年以上工作经验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1:00Z</dcterms:created>
  <dc:creator>药检所</dc:creator>
  <dc:description/>
  <cp:keywords/>
  <dc:language>en-US</dc:language>
  <cp:lastModifiedBy>微软用户</cp:lastModifiedBy>
  <cp:lastPrinted>2007-03-26T09:25:00Z</cp:lastPrinted>
  <dcterms:modified xsi:type="dcterms:W3CDTF">2009-03-27T03:01:00Z</dcterms:modified>
  <cp:revision>2</cp:revision>
  <dc:subject/>
  <dc:title>江苏省药品检验所2006年公开招聘工作人员职位表</dc:title>
</cp:coreProperties>
</file>