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7"/>
        </w:rPr>
        <w:t>2009</w:t>
      </w:r>
      <w:r>
        <w:rPr>
          <w:rFonts w:cs="宋体;SimSun"/>
          <w:b/>
          <w:bCs/>
          <w:kern w:val="0"/>
          <w:sz w:val="27"/>
        </w:rPr>
        <w:t>年度第</w:t>
      </w:r>
      <w:r>
        <w:rPr>
          <w:rFonts w:cs="宋体;SimSun"/>
          <w:b/>
          <w:bCs/>
          <w:kern w:val="0"/>
          <w:sz w:val="27"/>
        </w:rPr>
        <w:t>2</w:t>
      </w:r>
      <w:r>
        <w:rPr>
          <w:rFonts w:cs="宋体;SimSun"/>
          <w:b/>
          <w:bCs/>
          <w:kern w:val="0"/>
          <w:sz w:val="27"/>
        </w:rPr>
        <w:t>批二级建造师初始注册审核不通过人员公示名单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40" w:type="dxa"/>
        <w:jc w:val="righ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581"/>
        <w:gridCol w:w="2473"/>
        <w:gridCol w:w="883"/>
        <w:gridCol w:w="1452"/>
        <w:gridCol w:w="768"/>
        <w:gridCol w:w="2183"/>
      </w:tblGrid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注册专业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通过理由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圣装饰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海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圣装饰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正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祺商建设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文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填报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地质物探工程勘察院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钢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填报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阳第一建安总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填报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达濠建筑总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财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德封建筑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训林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填报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广泰建筑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泳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金海建筑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坚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市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龙光建设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晏来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龙湖区电力服务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畴东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龙湖区电力服务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钿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、劳动合同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登普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震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登普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辉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、劳动合同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景玮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，资格证书填报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永顺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金本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林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地级市审批意见表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金本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地级市审批意见表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金本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科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地级市审批意见表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金本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地级市审批意见表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金本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振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地级市审批意见表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诚志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劲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诚志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政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弘光电力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市政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荣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明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英联建筑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燕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中凯路桥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，资格证书填报错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世纪达装饰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剑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本人未签名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世纪达装饰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待核实，资格证书编号错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江海区协鸿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荣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化州市第二建筑工程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夏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建筑工程总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建筑工程总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莉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建筑工程总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洪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北区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全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北区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汉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长城建筑安装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待确认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天鑫石化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维胜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智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华建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可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凯源电力发展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君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取得资质后申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粤能电力安装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州市安泰建设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家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州市安泰建设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全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嘉豪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注册监理工程师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金盛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路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未附照片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新信安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书面材料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新信安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智青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通大路桥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填报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山县腾晖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运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山县腾晖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志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沙田镇建筑工程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利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板芙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恒丰创建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恒丰创建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繁荣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恒丰创建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恒丰创建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龙腾水电装修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下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，证书编号错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三乡镇祥兴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国瑞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机电、市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情况待审查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镇建筑工程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柱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待核实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新丰建筑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意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填报错误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升建筑装饰工程有限公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基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机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注册监理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7:00Z</dcterms:created>
  <dc:creator>微软用户</dc:creator>
  <dc:description/>
  <cp:keywords/>
  <dc:language>en-US</dc:language>
  <cp:lastModifiedBy>微软用户</cp:lastModifiedBy>
  <dcterms:modified xsi:type="dcterms:W3CDTF">2009-04-16T06:18:00Z</dcterms:modified>
  <cp:revision>3</cp:revision>
  <dc:subject/>
  <dc:title/>
</cp:coreProperties>
</file>