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环球网校造价员考试辅导内容简介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建设工程造价管理协会（以下简称中价协）负责全国建设工程造价员的行业自律管理工作。各地区造价管理协会或归口管理机构（以下统称管理机构）应在本地区建设行政主管部门的指导和监督下，负责本地区造价员的自律管理工作。中价协各专业委员会（以下简称专委会）负责本行业造价员的自律管理工作。全国建设工程造价员行业自律工作受建设部标准定额司指导和监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全国建设工程造价员资格证书》是造价员从事工程造价业务的资格证明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《全国建设工程造价员资格证书》由中价协负责监制和管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造价员资格考试实行全国统一考试大纲、通用专业和考试科目，各管理机构和专委会负责组织命题和考试，由各地建委或是造价协会负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考试科目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造价基础知识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土建工程或安装工程（可任选一门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通用专业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土建工程和安装工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b/>
          <w:color w:val="FF0000"/>
          <w:szCs w:val="21"/>
        </w:rPr>
        <w:t>环球网校造价员考试辅导内容：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19"/>
      </w:tblGrid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内容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基础知识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《全国建设工程造价员资格考试大纲》进行详细讲解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计量与计价实务（土建工程）</w:t>
            </w:r>
          </w:p>
        </w:tc>
        <w:tc>
          <w:tcPr>
            <w:tcW w:w="5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北京市建委组织编写的造价员考试大纲进行详细讲解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计量与计价实务（安装工程）</w:t>
            </w:r>
          </w:p>
        </w:tc>
        <w:tc>
          <w:tcPr>
            <w:tcW w:w="5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要考试教材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《建设工程造价管理基础知识》，全国建设造价员资格考试统一培训教材，中国计划出版社出版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2001</w:t>
      </w:r>
      <w:r>
        <w:rPr>
          <w:rFonts w:ascii="Arial" w:hAnsi="Arial" w:cs="Arial"/>
          <w:szCs w:val="21"/>
        </w:rPr>
        <w:t>年《北京市建设工程预算定额》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教材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《工程量清单项目特征描述指南》，中国计划出版社出版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《建设工程工程量清单计价规范》（国标</w:t>
      </w:r>
      <w:r>
        <w:rPr>
          <w:rFonts w:cs="Arial" w:ascii="Arial" w:hAnsi="Arial"/>
          <w:szCs w:val="21"/>
        </w:rPr>
        <w:t>GB50500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财政部、建设部印发的《建设工程价款结算暂行办法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　</w:t>
    </w:r>
    <w:r>
      <w:rPr/>
      <w:t>项目合作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2:00Z</dcterms:created>
  <dc:creator>lidan</dc:creator>
  <dc:description/>
  <cp:keywords/>
  <dc:language>en-US</dc:language>
  <cp:lastModifiedBy>lidan</cp:lastModifiedBy>
  <dcterms:modified xsi:type="dcterms:W3CDTF">2009-04-02T05:27:00Z</dcterms:modified>
  <cp:revision>3</cp:revision>
  <dc:subject/>
  <dc:title/>
</cp:coreProperties>
</file>