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旭滨等</w:t>
      </w:r>
      <w:r>
        <w:rPr>
          <w:rFonts w:cs="宋体;SimSun" w:ascii="宋体;SimSun" w:hAnsi="宋体;SimSun"/>
          <w:b/>
          <w:sz w:val="36"/>
          <w:szCs w:val="36"/>
        </w:rPr>
        <w:t>75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63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旭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圣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雨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运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虎张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旭东宋振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正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英林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增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留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彦昌李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润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军邹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柱孙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国王加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传江宋祖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革新李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春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久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忠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同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峻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颖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月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苗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园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  雷崔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忠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敬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凡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华强李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在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桂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宇仁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程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台利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9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晓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亚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延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光韩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恩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伯辉谢  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永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文王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金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韫卢洪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广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敬东吴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桂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守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中军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瑞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冠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晨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春杨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刚朱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刚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广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煜蒋峰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若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岩罗良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友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传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双红姜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廷超张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少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岳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产怀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勇杜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光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容秋池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清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先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炳雷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昭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伟江严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铭涛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五洲冯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立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英田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蒯  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曙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卫东徐国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束万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军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炳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印魏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林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武发郑永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开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祥燕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建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朝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乐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闯黄俊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圣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劲松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季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学军欧阳志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勇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学军雷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恒成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愚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惠芳许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肖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如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孟荣潘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盈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凤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捷袁乘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文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清李火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溯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刚严任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正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曾校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先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接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石苇周名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卓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腾林承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晓云马向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四平曾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根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刚言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义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泽友唐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青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争鸣马铁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爱国周常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跃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苑肖  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倩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林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波吴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斌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寸怀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辉魏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少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予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逢杰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用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大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与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爱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泉伍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南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述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许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邓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牧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权赵甫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世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江华余章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聿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世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朝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辉刘兵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彩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昌义罗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迪杨理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峰唐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玉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敢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雷贤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天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育文富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蓉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张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品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登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纲陈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缴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友谊方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  晖何强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东叶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平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志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蜀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育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谷根李应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丙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真荣肖长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松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华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吉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利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万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保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周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有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强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中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聚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勇胡江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红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郄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子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索志刘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清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献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清刘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影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复谢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占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炳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戈东君王梅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桂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林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默永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龙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万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义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向惠</w:t>
      </w: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徐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成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平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伶马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伟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米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妙卫陈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柏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水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伟毛根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朱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淑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宏袁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如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蓬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慧明钟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金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材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东儿黄良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孝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贤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菊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朝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9-04-13T02:05:00Z</dcterms:modified>
  <cp:revision>92</cp:revision>
  <dc:subject/>
  <dc:title>附件1：　　</dc:title>
</cp:coreProperties>
</file>