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2"/>
        <w:gridCol w:w="818"/>
        <w:gridCol w:w="1080"/>
        <w:gridCol w:w="1245"/>
        <w:gridCol w:w="1180"/>
        <w:gridCol w:w="1170"/>
        <w:gridCol w:w="10"/>
        <w:gridCol w:w="1180"/>
        <w:gridCol w:w="940"/>
        <w:gridCol w:w="1776"/>
        <w:gridCol w:w="1140"/>
        <w:gridCol w:w="180"/>
        <w:gridCol w:w="760"/>
        <w:gridCol w:w="140"/>
        <w:gridCol w:w="660"/>
        <w:gridCol w:w="240"/>
        <w:gridCol w:w="1259"/>
        <w:gridCol w:w="717"/>
      </w:tblGrid>
      <w:tr>
        <w:trPr>
          <w:trHeight w:val="435" w:hRule="atLeast"/>
        </w:trPr>
        <w:tc>
          <w:tcPr>
            <w:tcW w:w="14952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川省体育局所属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公开考试招聘工作人员拟聘人员公示名册</w:t>
            </w:r>
          </w:p>
        </w:tc>
      </w:tr>
      <w:tr>
        <w:trPr>
          <w:trHeight w:val="312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5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岗位及主要要求</w:t>
            </w:r>
          </w:p>
        </w:tc>
        <w:tc>
          <w:tcPr>
            <w:tcW w:w="78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拟聘人员情况</w:t>
            </w:r>
          </w:p>
        </w:tc>
      </w:tr>
      <w:tr>
        <w:trPr>
          <w:trHeight w:val="312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7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名称及编码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情况</w:t>
            </w:r>
          </w:p>
        </w:tc>
      </w:tr>
      <w:tr>
        <w:trPr>
          <w:trHeight w:val="312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省运动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行政管理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4010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大学本科以上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7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及以后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有三年以上工作经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赵翔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2008211442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本科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7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会计岗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401004  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大学本科以上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6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及以后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具有三年以上会计工作经历，助理会计师以上职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侯洪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200821144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会计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本科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7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档案管理岗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40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大学专科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档案管理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7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及以后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有一年以上工作经验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宋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200821144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档案学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本科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8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基本建设岗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4010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大学本科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6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及以后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有三年以上工作经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余韬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200821144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本科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8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省体育博物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体育文史整理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4050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全日制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本 科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汉语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文  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7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及以后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张星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200 8211 44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内  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汉语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文  学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8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省体育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文秘兼档案管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404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大学专科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法律或中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7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及以后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以上体育场馆工作经历，熟悉乒乓球和羽毛球竞赛规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徐睿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200821144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法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本科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7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省水上运动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赛艇助教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402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日制大学本科以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运动训练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7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及以后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有连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以上赛艇运动项目工作经验，熟悉赛艇项目竞赛规程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王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200821144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成都体育学院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运动训练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大学本科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8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自行车队随队医生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40200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全民教育全日制本科及以上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中医骨伤科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7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及以后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有连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以上自行车运动项目伤病防治工作经验，具有《执业医师资格证》、《执业医师执业证书》等相关证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叶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200821144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成都体育学院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中医骨伤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大学本科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8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省社会体育指导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业务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会计岗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40300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大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会计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7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及以后出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具有连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以上会计工作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经历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袁竹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5200821144310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财政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本科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8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告发布单位：四川省体育局</w:t>
            </w:r>
          </w:p>
        </w:tc>
      </w:tr>
      <w:tr>
        <w:trPr>
          <w:trHeight w:val="480" w:hRule="atLeast"/>
        </w:trPr>
        <w:tc>
          <w:tcPr>
            <w:tcW w:w="14952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09-4-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22:00Z</dcterms:created>
  <dc:creator>微软用户</dc:creator>
  <dc:description/>
  <cp:keywords/>
  <dc:language>en-US</dc:language>
  <cp:lastModifiedBy>微软用户</cp:lastModifiedBy>
  <dcterms:modified xsi:type="dcterms:W3CDTF">2009-04-22T03:47:00Z</dcterms:modified>
  <cp:revision>8</cp:revision>
  <dc:subject/>
  <dc:title>说明：1、拟聘人员公示文字部分由各部门根据实际情况拟就；                2、本模板仅供参考</dc:title>
</cp:coreProperties>
</file>