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800"/>
        <w:gridCol w:w="3130"/>
      </w:tblGrid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OLE_LINK1"/>
            <w:bookmarkStart w:id="1" w:name="RANGE!B1%3AE111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4521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科学技术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7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琦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8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师范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23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9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1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海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6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树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23329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21120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4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泽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1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仲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211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21119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9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严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4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敬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5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21119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旭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5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龙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6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7127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21120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4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郁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士基（中国）航运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228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0389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海洋学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F3F3F"/>
          <w:kern w:val="0"/>
          <w:sz w:val="18"/>
          <w:szCs w:val="18"/>
        </w:rPr>
        <w:t>上海海事局拟录用工作人员名单</w: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7"/>
        <w:gridCol w:w="1634"/>
        <w:gridCol w:w="3613"/>
      </w:tblGrid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亮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0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港疏浚股份有限公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慎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3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康捷空国际货运代理有限公司上海分公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18918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田服务股份有限公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7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远船务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23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国际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晏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4520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上海航道局航道建设有限公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21120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运集团中海国际大连分公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7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标标准技术服务有限公司上海分公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9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方天祥检验服务有限公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建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2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阿达尼船务有限公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建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17319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丙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1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瑞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21120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常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8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4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金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61436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7217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晓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7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8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西气东输管道（销售）公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平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3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远洋运输公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哲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0816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伯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90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618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晨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81919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先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2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1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佳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7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F3F3F"/>
          <w:kern w:val="0"/>
          <w:sz w:val="18"/>
          <w:szCs w:val="18"/>
        </w:rPr>
        <w:t>上海海事局拟录用工作人员名单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800"/>
        <w:gridCol w:w="3281"/>
      </w:tblGrid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2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士施乐（中国）有限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78507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华粮物流集团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9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3829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宁波利浦刃具有限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其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7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2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56503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412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4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职业技术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鹤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539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5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44908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香远船员管理有限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世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4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通标标准技术服务有限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向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6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远洋运输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3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科技股份有限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步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22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1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航运股份有限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20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职业技术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小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322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21120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42013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有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42062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9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职业技术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5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运集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710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航道工程局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含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4521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散货运输有限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霞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2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复兴船务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6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晓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6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</w:tbl>
    <w:p>
      <w:pPr>
        <w:pStyle w:val="Normal"/>
        <w:widowControl/>
        <w:jc w:val="center"/>
        <w:rPr/>
      </w:pPr>
      <w:r>
        <w:rPr/>
        <w:t>上海海事局拟录用工作人员名单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800"/>
        <w:gridCol w:w="3236"/>
      </w:tblGrid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童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03702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警察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712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85414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4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01425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5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贸易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芬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3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东理工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541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42819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凯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8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朝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2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308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成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712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兴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55209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经济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锦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6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1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松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0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4231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世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0170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阜师范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2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丰船舶管理有限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7218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赛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0223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621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军第一航空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452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09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242329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明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239322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油运股份有限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0298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61436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</w:tr>
    </w:tbl>
    <w:p>
      <w:pPr>
        <w:pStyle w:val="Normal"/>
        <w:widowControl/>
        <w:jc w:val="center"/>
        <w:rPr/>
      </w:pPr>
      <w:r>
        <w:rPr/>
        <w:t>上海海事局拟录用工作人员名单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800"/>
        <w:gridCol w:w="3255"/>
      </w:tblGrid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倩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716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贵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4245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01379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警察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5832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轮船总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学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7014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均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7318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海洋职业技术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少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0757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海洋局第二海洋研究所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7027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45418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服深圳作业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6721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服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7329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81724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青年政治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弘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333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611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612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新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014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雪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2112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0929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国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364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惠州众成电子有限公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90718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贸易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19301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329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晓庄学院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39503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7:00Z</dcterms:created>
  <dc:creator>User</dc:creator>
  <dc:description/>
  <cp:keywords/>
  <dc:language>en-US</dc:language>
  <cp:lastModifiedBy>User</cp:lastModifiedBy>
  <dcterms:modified xsi:type="dcterms:W3CDTF">2009-04-29T01:11:00Z</dcterms:modified>
  <cp:revision>1</cp:revision>
  <dc:subject/>
  <dc:title>姓名</dc:title>
</cp:coreProperties>
</file>