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360"/>
        <w:gridCol w:w="1840"/>
        <w:gridCol w:w="3940"/>
      </w:tblGrid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毕业院校或工作单位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孔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1202911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工商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单双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122343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商业大学德强商务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逯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5221305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财经大学津桥商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5221470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渤海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尹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5223721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商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晓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5239310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京师范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祁之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01349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济南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姚美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01914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轻工业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洪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02837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经济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艳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02906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曲阜师范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03436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财经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微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06615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青岛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国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09808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曲阜师范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翟华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09815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泰安市公路局工程二处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09819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省曲阜师范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震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14626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晋中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14639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太原师范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14669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财经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15619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内蒙古财经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佟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1623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姜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1623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财经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邵文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2279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孔凡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2279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长春税务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钟成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2279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晓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2280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华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首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2280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吉林农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秀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312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贵州民族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321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商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尹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32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欣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328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商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330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工程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喜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336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力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337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林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凤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340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北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白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34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匡大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341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京交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乔彦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343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361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省绥化市北林区宣传部广播电视中心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倩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415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市太平洋商厦有限公司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424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畜牧局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淑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432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437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科技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438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师范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439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师范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44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米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453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工程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457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达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03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农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范宏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10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师范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毕文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八一农垦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丽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1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15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师范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苏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17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师范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董小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18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徽财经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23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河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小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25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梦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27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商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29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佳木斯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竟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32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工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37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商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46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理工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姊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49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齐齐哈尔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泽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53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维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55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工程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55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工程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初胜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56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工程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俊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60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齐齐哈尔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召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560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伊春分校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武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604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八一农垦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邬莹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612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农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林丽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617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伊春分校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圣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618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农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邵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619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成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633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黑大伊春分校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634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齐齐哈尔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魏明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649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理工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鞠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0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师范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桑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05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林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侯雯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07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市商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唐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09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商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16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科技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苗立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16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林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欣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17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林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建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21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伊春分校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23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商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24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商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丽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3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一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31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商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书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33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师范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光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40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东北农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彬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45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沙晓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46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商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大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55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佳木斯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57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汪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3757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哈尔滨商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25216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西财经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42054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北汽车工业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格根哈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42338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华中农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桓羽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51904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55437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北农业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6152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6152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西北政法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64918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宁夏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80207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省济南市中创软件公司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37291012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昌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成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43203523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山东建筑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正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02219257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省淮海工学院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本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29242061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南财经政法大学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明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542208801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石油大学（华东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18"/>
          <w:szCs w:val="18"/>
        </w:rPr>
      </w:pPr>
      <w:r>
        <w:rPr>
          <w:rFonts w:cs="宋体;SimSun" w:ascii="宋体;SimSun" w:hAnsi="宋体;SimSun"/>
          <w:color w:val="3F3F3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4:00Z</dcterms:created>
  <dc:creator>User</dc:creator>
  <dc:description/>
  <cp:keywords/>
  <dc:language>en-US</dc:language>
  <cp:lastModifiedBy>User</cp:lastModifiedBy>
  <dcterms:modified xsi:type="dcterms:W3CDTF">2009-04-29T01:05:00Z</dcterms:modified>
  <cp:revision>1</cp:revision>
  <dc:subject/>
  <dc:title>姓名</dc:title>
</cp:coreProperties>
</file>