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楷体_GBK;宋体-方正超大字符集" w:hAnsi="方正楷体_GBK;宋体-方正超大字符集" w:eastAsia="方正楷体_GBK;宋体-方正超大字符集"/>
          <w:b/>
          <w:b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Cs w:val="32"/>
        </w:rPr>
        <w:t>附件：</w:t>
      </w:r>
    </w:p>
    <w:p>
      <w:pPr>
        <w:pStyle w:val="Normal"/>
        <w:jc w:val="center"/>
        <w:rPr/>
      </w:pPr>
      <w:r>
        <w:rPr/>
        <w:t>重庆地区中央投资项目招标代理机构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3"/>
        <w:gridCol w:w="967"/>
        <w:gridCol w:w="1080"/>
        <w:gridCol w:w="180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单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一、重庆市招标代理机构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招标采购（集团）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王  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770751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市弘禹水利咨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耿任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89079337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赛迪工程监理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孙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3548473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聚诚招标代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王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3685373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宏达招标代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万  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3002908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五环招标代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余立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386797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合信建设招标代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王太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862049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天骄建设工程招标代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李俊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1603579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联盛建设项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史东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189665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重庆市捷运工程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预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杨  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8003307</w:t>
            </w:r>
          </w:p>
        </w:tc>
      </w:tr>
      <w:tr>
        <w:trPr>
          <w:trHeight w:val="55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</w:rPr>
              <w:t>二、中央部委所属企业在渝招标代理机构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中国国际工程咨询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赵  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3709913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达华工程管理（集团）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谭 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7981739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中国远东国际招标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李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709500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中招国际招标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杨 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75107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中仪国际招标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吴  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7629568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国信招标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常  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183902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中化建国际招标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崔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441715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中国机械设备进出口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姜继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3035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33:00Z</dcterms:created>
  <dc:creator>杨庆育</dc:creator>
  <dc:description/>
  <dc:language>en-US</dc:language>
  <cp:lastModifiedBy>lenovo</cp:lastModifiedBy>
  <dcterms:modified xsi:type="dcterms:W3CDTF">2008-11-25T04:33:00Z</dcterms:modified>
  <cp:revision>2</cp:revision>
  <dc:subject/>
  <dc:title>附件：</dc:title>
</cp:coreProperties>
</file>