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福州市市属卫生系统事业单位招聘工作人员报名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身份证号码：　　　　　　　　　　　填表时间：　　　　年　　月　　日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2"/>
        <w:gridCol w:w="219"/>
        <w:gridCol w:w="1038"/>
        <w:gridCol w:w="321"/>
        <w:gridCol w:w="83"/>
        <w:gridCol w:w="315"/>
        <w:gridCol w:w="122"/>
        <w:gridCol w:w="313"/>
        <w:gridCol w:w="404"/>
        <w:gridCol w:w="19"/>
        <w:gridCol w:w="424"/>
        <w:gridCol w:w="1093"/>
        <w:gridCol w:w="9"/>
        <w:gridCol w:w="410"/>
        <w:gridCol w:w="70"/>
        <w:gridCol w:w="520"/>
        <w:gridCol w:w="200"/>
        <w:gridCol w:w="1839"/>
      </w:tblGrid>
      <w:tr>
        <w:trPr>
          <w:trHeight w:val="4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年　　月　　日</w:t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专业毕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　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部门、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　间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年　　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灵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（专业）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意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提示：请认真核对所报考岗位具体招收条件后签名。</w:t>
            </w:r>
          </w:p>
          <w:p>
            <w:pPr>
              <w:pStyle w:val="Normal"/>
              <w:ind w:firstLine="5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保证以上所填内容全部属实，我知道若填报的内容有虚假不实之处，将随时被取消考试录取资格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审意见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人单位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复审意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福州市卫生局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说明：本表由符合条件的招考者填报；一式两份，市卫生局、用人单位各一份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案or讲话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07:00Z</dcterms:created>
  <dc:creator/>
  <dc:description/>
  <dc:language>en-US</dc:language>
  <cp:lastModifiedBy>李政/办公室/fzwsj</cp:lastModifiedBy>
  <cp:lastPrinted>2006-10-30T09:07:00Z</cp:lastPrinted>
  <dcterms:modified xsi:type="dcterms:W3CDTF">2006-10-30T01:07:00Z</dcterms:modified>
  <cp:revision>2</cp:revision>
  <dc:subject/>
  <dc:title>福州市卫生局</dc:title>
</cp:coreProperties>
</file>