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22"/>
          <w:szCs w:val="22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32"/>
          <w:szCs w:val="32"/>
        </w:rPr>
        <w:t>重庆市双桥区事业单位</w:t>
      </w:r>
      <w:r>
        <w:rPr>
          <w:rFonts w:eastAsia="方正小标宋简体" w:cs="宋体;SimSun" w:ascii="方正小标宋简体" w:hAnsi="方正小标宋简体"/>
          <w:b/>
          <w:bCs/>
          <w:kern w:val="0"/>
          <w:sz w:val="32"/>
          <w:szCs w:val="32"/>
        </w:rPr>
        <w:t>2009</w:t>
      </w:r>
      <w:r>
        <w:rPr>
          <w:rFonts w:ascii="方正小标宋简体" w:hAnsi="方正小标宋简体" w:cs="宋体;SimSun" w:eastAsia="方正小标宋简体"/>
          <w:b/>
          <w:bCs/>
          <w:kern w:val="0"/>
          <w:sz w:val="32"/>
          <w:szCs w:val="32"/>
        </w:rPr>
        <w:t>年上半年公开招聘工作人员情况一览表</w:t>
      </w:r>
    </w:p>
    <w:p>
      <w:pPr>
        <w:pStyle w:val="TextBodyIndent"/>
        <w:ind w:hanging="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tbl>
      <w:tblPr>
        <w:tblW w:w="138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080"/>
        <w:gridCol w:w="720"/>
        <w:gridCol w:w="816"/>
        <w:gridCol w:w="720"/>
        <w:gridCol w:w="540"/>
        <w:gridCol w:w="1704"/>
        <w:gridCol w:w="2251"/>
        <w:gridCol w:w="1529"/>
        <w:gridCol w:w="1800"/>
        <w:gridCol w:w="1440"/>
      </w:tblGrid>
      <w:tr>
        <w:trPr>
          <w:trHeight w:val="645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部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拨款性质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招聘名额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招聘条件要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面试方式</w:t>
            </w:r>
          </w:p>
        </w:tc>
      </w:tr>
      <w:tr>
        <w:trPr>
          <w:trHeight w:val="63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其它条件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区龙水湖景区管理委员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区龙水湖景区管理委员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额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综合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家承认本科及以上学历，并取得学士及以上学位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7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以后出生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构化面试</w:t>
            </w:r>
          </w:p>
        </w:tc>
      </w:tr>
      <w:tr>
        <w:trPr>
          <w:trHeight w:val="78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规划建设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家承认本科及以上学历，并取得学士及以上学位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土木工程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、风景园林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7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以后出生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251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家承认本科及以上学历，并取得学士及以上学位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土地资源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、旅游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名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7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以后出生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市双桥区环境保护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区环境监测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额拨款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环境监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国家承认本科及以上学历，并取得学士及以上学位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化学、应用化学、环境工程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周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岁以下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97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以后出生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区政府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关事务管理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额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急值班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家承认本科及以上学历，并取得学士及以上学位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8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以后出生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性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双桥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双桥区建筑管理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额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质量监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家承认本科及以上学历，并取得学士及以上学位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土建施工类中土建施工类新专业、土木工程、建筑工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工程管理类中工程质量监督与管理、工程监理、建筑工程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市政工程类中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政工程类新专业、建筑水电技术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-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6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8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间出生的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结构化面试</w:t>
            </w:r>
          </w:p>
        </w:tc>
      </w:tr>
      <w:tr>
        <w:trPr>
          <w:trHeight w:val="914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双桥区建筑安全生产监督管理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额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安全监督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员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家承认本科及以上学历，并取得学士及以上学位</w:t>
            </w:r>
          </w:p>
        </w:tc>
        <w:tc>
          <w:tcPr>
            <w:tcW w:w="22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土建类</w:t>
            </w:r>
          </w:p>
        </w:tc>
        <w:tc>
          <w:tcPr>
            <w:tcW w:w="15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岁及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7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以后出生）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家承认专科及以上学历</w:t>
            </w:r>
          </w:p>
        </w:tc>
        <w:tc>
          <w:tcPr>
            <w:tcW w:w="22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土建类</w:t>
            </w:r>
          </w:p>
        </w:tc>
        <w:tc>
          <w:tcPr>
            <w:tcW w:w="15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岁及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6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以后出生）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具备工程师及以上职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双桥区规划管理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额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档案管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家承认本科及以上学历，并取得学士及以上学位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7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以后出生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市政规划管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家承认本科及以上学历，并取得学士及以上学位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资源环境与城乡规划管理、城市规划、土建类、测绘类、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7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以后出生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双桥区卫生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双桥区人民医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差额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财务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家承认本科及以上学历，并取得学士及以上学位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会计学、财务管理、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会计与审计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7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以后出生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取得会计师职称，学历可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放宽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至大专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15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双桥工业园区管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区招商服务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额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招商服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家承认本科及以上学历，并取得学士及以上学位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济管理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8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以后出生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管理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家承认本科及以上学历，并取得学士及以上学位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管理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7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以后出生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双桥区招商总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双桥区招商总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额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招商工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家承认本科及以上学历，并取得学士及以上学位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以后出生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家承认专科及以上学历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7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以后出生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具有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及以上基层工作经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宣传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视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额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记者、播音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家承认大专及以上学历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播电视新闻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学、影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像工程学、播音与主持艺术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7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以后出生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制作、记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家承认本科及以上学历，并取得学士及以上学位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视节目制作、广告设计制作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7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以后出生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农林水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林业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额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综合岗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家承认本科及以上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学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并取得学士及以上学位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林业技术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、森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林工程技术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7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以后出生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以上相关工作经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38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双桥区文广新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双桥区文化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额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艺术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承认本科及以上学历，并取得学士及以上学位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音乐学、音乐表演或舞蹈表演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—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间出生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知识面试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3:26:00Z</dcterms:created>
  <dc:creator>雨林木风</dc:creator>
  <dc:description/>
  <cp:keywords/>
  <dc:language>en-US</dc:language>
  <cp:lastModifiedBy>admin</cp:lastModifiedBy>
  <cp:lastPrinted>2009-04-23T15:19:00Z</cp:lastPrinted>
  <dcterms:modified xsi:type="dcterms:W3CDTF">2009-05-04T02:54:00Z</dcterms:modified>
  <cp:revision>124</cp:revision>
  <dc:subject/>
  <dc:title>重庆市双桥区2009年上半年</dc:title>
</cp:coreProperties>
</file>